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PORTARIA Nº.333/2014 - DE 19 DE DEZEMBRO DE 2014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ind w:left="3969" w:hanging="0"/>
        <w:jc w:val="both"/>
        <w:rPr/>
      </w:pPr>
      <w:r>
        <w:rPr/>
        <w:t>CONCEDE FÉRIAS AOS SERVIDORES PÚBLICOS MUNICIPAIS QUE MENCION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   </w:t>
      </w:r>
      <w:r>
        <w:rPr/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</w:t>
      </w:r>
      <w:r>
        <w:rPr/>
        <w:tab/>
        <w:t>R E S O L V E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ind w:firstLine="1416"/>
        <w:jc w:val="both"/>
        <w:rPr/>
      </w:pPr>
      <w:r>
        <w:rPr/>
        <w:t xml:space="preserve">Art.1º </w:t>
      </w:r>
      <w:r>
        <w:rPr>
          <w:b/>
        </w:rPr>
        <w:t xml:space="preserve">CONCEDER FÉRIAS </w:t>
      </w:r>
      <w:r>
        <w:rPr/>
        <w:t xml:space="preserve">aos servidores públicos municipais abaixo relacionados, para gozo no período de 02 a 31 de janeiro de 2015, conforme segue: </w:t>
      </w:r>
    </w:p>
    <w:p>
      <w:pPr>
        <w:pStyle w:val="TextosemFormatao"/>
        <w:ind w:firstLine="1416"/>
        <w:jc w:val="both"/>
        <w:rPr/>
      </w:pPr>
      <w:r>
        <w:rPr/>
      </w:r>
    </w:p>
    <w:p>
      <w:pPr>
        <w:pStyle w:val="TextosemFormatao"/>
        <w:ind w:firstLine="1416"/>
        <w:jc w:val="center"/>
        <w:rPr/>
      </w:pPr>
      <w:r>
        <w:rPr>
          <w:rFonts w:eastAsia="Courier New"/>
        </w:rPr>
        <w:t xml:space="preserve">                       </w:t>
      </w:r>
      <w:r>
        <w:rPr/>
        <w:t>Período Aquisitivo:</w:t>
      </w:r>
    </w:p>
    <w:p>
      <w:pPr>
        <w:pStyle w:val="TextosemFormatao"/>
        <w:rPr/>
      </w:pPr>
      <w:r>
        <w:rPr/>
      </w:r>
    </w:p>
    <w:p>
      <w:pPr>
        <w:pStyle w:val="TextosemFormatao"/>
        <w:ind w:firstLine="1416"/>
        <w:jc w:val="right"/>
        <w:rPr/>
      </w:pPr>
      <w:r>
        <w:rPr/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Ângela Ferreira da Luz Favaretto             02/05/2013 a 01/05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Carmem Donzelli Moterle   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Cenira Pires Silveira Valcaringui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Daniela Santin Maróstica</w:t>
      </w:r>
      <w:r>
        <w:rPr>
          <w:b/>
        </w:rPr>
        <w:t xml:space="preserve">                     </w:t>
      </w:r>
      <w:r>
        <w:rPr>
          <w:b/>
          <w:lang w:val="es-ES"/>
        </w:rPr>
        <w:t>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Denise Maria Fornazier    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Francieli Paravisi Cita   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Gertrudes Luza Pasa       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Graziela Matiello Brugnera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Idinara Zaparolli Mioranza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Ione Maria Vedana Radaeli 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Juceliane Morgan Bordignon                   09/05/2014 a 06/05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Leomara Venturin          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Lindacir Téles Bodanese                      29/12/2013 a 28/1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Margarete Sotoriva        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Marisa Aparecida Libardoni De Cezaro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Marisa Da Silva           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Nalci Terezinha Fuma Da Silva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Renata Eleutério Leite                       07/01/2014 a 06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Roselei Schimitt De Morais                   01/01/2014 a 31/12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Tatiane Dhein                                05/08/2013 a 04/08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Valderi Rose Troian Kottwitz                 21/12/2013 a 20/1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Zanete Maria Bugan</w:t>
      </w:r>
      <w:r>
        <w:rPr>
          <w:b/>
        </w:rPr>
        <w:t xml:space="preserve">ça Paravise                </w:t>
      </w:r>
      <w:r>
        <w:rPr>
          <w:b/>
          <w:lang w:val="es-ES"/>
        </w:rPr>
        <w:t>07/01/2014 a 06/01/2015</w:t>
      </w:r>
    </w:p>
    <w:p>
      <w:pPr>
        <w:pStyle w:val="TextosemFormatao"/>
        <w:ind w:firstLine="141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semFormatao"/>
        <w:ind w:firstLine="141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semFormatao"/>
        <w:ind w:firstLine="1416"/>
        <w:jc w:val="both"/>
        <w:rPr/>
      </w:pPr>
      <w:r>
        <w:rPr/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/>
        <w:t>Gabinete do Executivo Municipal, 19 de dezembro de 2014.</w:t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/>
        <w:t>NEURI BRUNETT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Registrada e Publicada em data supr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2-12-28T10:10:00Z</cp:lastPrinted>
  <dcterms:modified xsi:type="dcterms:W3CDTF">2014-12-23T14:17:00Z</dcterms:modified>
  <cp:revision>36</cp:revision>
  <dc:subject/>
  <dc:title>Of.       /98</dc:title>
</cp:coreProperties>
</file>