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332/2014 - DE 19 DE DEZ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antecipadas </w:t>
      </w:r>
      <w:r>
        <w:rPr>
          <w:sz w:val="22"/>
        </w:rPr>
        <w:t>aos servidores públicos municipais abaixo relacionados, para gozo no período de 02 a 31 de janeiro de 2015, conforme segu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Adelia de Fatima Sichelero de Medeiros       04/08/2014 a 03/08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Cassia Santore                               04/08/2014 a 03/08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Cleciane Maria Grazziolli Bonetti            10/02/2014 a 09/02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Eleni Segalla                                04/08/2014 a 03/08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Elizandro Marcos Marmentini                  09/06/2014 a 08/06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ackson Smiderle                             04/08/2014 a 03/08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oelson Sciega                               04/08/2014 a 03/08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osé Sergio Farias                           04/08/2014 a 03/08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onas Selivan                                14/04/2014 a 13/04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Leomar Vaz Sartor                            01/09/2014 a 31/08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Lucilene Szady                               04/08/2014 a 03/08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Odete Maria David Paris                      04/08/2014 a 03/08/2015</w:t>
      </w:r>
    </w:p>
    <w:p>
      <w:pPr>
        <w:pStyle w:val="TextosemFormatao"/>
        <w:jc w:val="both"/>
        <w:rPr>
          <w:sz w:val="22"/>
        </w:rPr>
      </w:pPr>
      <w:r>
        <w:rPr>
          <w:b/>
          <w:sz w:val="22"/>
        </w:rPr>
        <w:t>Silvana de Mello de Micheli                  04/08/2014 a 03/08/2015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1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2-12-28T10:39:00Z</cp:lastPrinted>
  <dcterms:modified xsi:type="dcterms:W3CDTF">2014-12-23T11:49:00Z</dcterms:modified>
  <cp:revision>43</cp:revision>
  <dc:subject/>
  <dc:title>Of.       /98</dc:title>
</cp:coreProperties>
</file>