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31/2014 - DE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SIANA BENELL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usiana Benelli,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02(dois)dias, de 18 a 19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 xml:space="preserve">Arildo Jorge Ortolan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12-18T12:45:00Z</cp:lastPrinted>
  <dcterms:modified xsi:type="dcterms:W3CDTF">2014-12-18T14:47:00Z</dcterms:modified>
  <cp:revision>29</cp:revision>
  <dc:subject/>
  <dc:title>Of.       /98</dc:title>
</cp:coreProperties>
</file>