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29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>aos servidores públicos municipais abaixo relacionados, para gozo no período de 02 a 31 de janeiro de 2015, conforme segue:</w:t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aquel Pasa            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ejane Daniel Hillesheim                     01/02/2014 a 31/01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mualdo Rebelatto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a Maria Tessaro De Bortoli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ana Lucia Palavicini                      01/01/2014 a 31/12/2014</w:t>
      </w:r>
    </w:p>
    <w:p>
      <w:pPr>
        <w:pStyle w:val="TextosemFormatao"/>
        <w:jc w:val="both"/>
        <w:rPr/>
      </w:pPr>
      <w:r>
        <w:rPr>
          <w:b/>
          <w:sz w:val="22"/>
        </w:rPr>
        <w:t>Rosana Lucia Palavicini                      22/06/2013 a 21/06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ane Tubin    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ane Tubin                                 04/01/2014 a 03/01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eli Faresin  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imari Piovezan Comachio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simari Piovezan Comachio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dinei Meneghetti                           05/03/2014 a 04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lvia Regina Rossetto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lvia Regina Rossetto                       04/08/2014 a 03/08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lvia Risson Peretti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lvana de Mello de Micheli      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ilvana Hillesheim               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Sueli Agostineto Demartini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Vânia Maria Dala Riva Dallssaço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Vânia Maria Dala Riva Dallssaço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Vera Gomes de Oliveira de Oliveira           05/03/2014 a 04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Vitor Mateus Dal Molin                       05/03/2014 a 04/03/2015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12-22T10:12:00Z</cp:lastPrinted>
  <dcterms:modified xsi:type="dcterms:W3CDTF">2014-12-23T14:47:00Z</dcterms:modified>
  <cp:revision>44</cp:revision>
  <dc:subject/>
  <dc:title>Of.       /98</dc:title>
</cp:coreProperties>
</file>