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328/2014 - DE 19 DE DEZ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2 a 31 de janeiro de 2015, conforme segue: </w:t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Período Aquisitivo:</w:t>
      </w:r>
    </w:p>
    <w:p>
      <w:pPr>
        <w:pStyle w:val="TextosemFormatao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delaine Conte Morgan  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Marcelo Rodrigues da Silva                   19/08/2013 a 18/08/2014</w:t>
      </w:r>
    </w:p>
    <w:p>
      <w:pPr>
        <w:pStyle w:val="TextosemFormatao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rgarete Roman Both                         01/01/2014 a 31/12/2014</w:t>
      </w:r>
    </w:p>
    <w:p>
      <w:pPr>
        <w:pStyle w:val="TextosemFormatao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ria Rodighero         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Maria Izabel Karasek Provensi                10/02/2014 a 09/02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Maria de Lourdes Campanholo                  10/02/2014 a 09/02/2015</w:t>
      </w:r>
    </w:p>
    <w:p>
      <w:pPr>
        <w:pStyle w:val="TextosemFormatao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ridelva Bodanese                           22/10/2013 a 21/10/2014</w:t>
      </w:r>
    </w:p>
    <w:p>
      <w:pPr>
        <w:pStyle w:val="TextosemFormatao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ristela Pasinato Both                      01/01/2014 a 31/12/2014</w:t>
      </w:r>
    </w:p>
    <w:p>
      <w:pPr>
        <w:pStyle w:val="TextosemFormatao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ristela Pasinato Both                      09/03/2014 a 08/03/2015</w:t>
      </w:r>
    </w:p>
    <w:p>
      <w:pPr>
        <w:pStyle w:val="TextosemFormatao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rli Besson Sotoriva   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Marli Fátima Pilatti Barp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Marli Terezinha Corioletti Pazinato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Nayara Patrícia Faresin                      09/03/2014 a 08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Noeli Tasca Pansera      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Nelma Silvani Martini Bevilacqua             05/03/2014 a 04/03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Neusa Bernardete Caregnatto                  01/05/2013 a 30/04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Odete De Fátima Cofcewicz                    25/05/2013 a 24/05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Odete Maria David Paris                      09/03/2013 a 08/03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Odete Nolasco De Campos Rigon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Odete Nolasco de Campos Rigon                10/02/2014 a 09/02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Olívia Ravanello                             25/02/2013 a 24/0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Ortenila De Lima Menoncin                    01/01/2014 a 3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Orzania Lucia Nespolo                        01/01/2014 a 31/12/2014</w:t>
      </w:r>
    </w:p>
    <w:p>
      <w:pPr>
        <w:pStyle w:val="TextosemFormatao"/>
        <w:jc w:val="both"/>
        <w:rPr>
          <w:sz w:val="22"/>
        </w:rPr>
      </w:pPr>
      <w:r>
        <w:rPr>
          <w:b/>
          <w:sz w:val="22"/>
        </w:rPr>
        <w:t xml:space="preserve">Odir João Gheno                             06/08/2013 a 05/08/2014        </w:t>
      </w:r>
    </w:p>
    <w:p>
      <w:pPr>
        <w:pStyle w:val="TextosemFormatao"/>
        <w:ind w:firstLine="1416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Gabinete do Executivo Municipal, 19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1:00Z</dcterms:created>
  <dc:creator>LAURI</dc:creator>
  <dc:description/>
  <cp:keywords/>
  <dc:language>en-US</dc:language>
  <cp:lastModifiedBy>NKO_Info</cp:lastModifiedBy>
  <cp:lastPrinted>2014-12-23T12:44:00Z</cp:lastPrinted>
  <dcterms:modified xsi:type="dcterms:W3CDTF">2014-12-23T14:55:00Z</dcterms:modified>
  <cp:revision>45</cp:revision>
  <dc:subject/>
  <dc:title>Of.       /98</dc:title>
</cp:coreProperties>
</file>