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27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Ediane Madela                                01/01/2014 a 31/12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 xml:space="preserve">Ednei José Alves Pereira                     01/03/2013 a 28/02/2014 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Eider Lanzzarin        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Elisangela Zílio Dallacqua                   06/02/2014 a 05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Everaldo Francisco Agnes                     01/02/2014 a 31/01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Genelci Picinin Cella  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Geni Maria Sordi Girotto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Gilmar Pais                                  12/03/2014 a 11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vandra Célia Cima                           14/02/2014 a 13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vandra Célia Cima     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vanete Bison   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vanete Bison          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nês Poltronieri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ão Carlos Dalla Costa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oão Carlos Dalla costa                      14/02/2013 a 13/0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ucelia Aparecida Agnes Prestes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ucélia Aparecida Agnes Prestes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ucenir Rigon   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Juliana Minoso                   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 xml:space="preserve">Leonides Rossetto Seganfredo                 </w:t>
      </w:r>
      <w:r>
        <w:rPr>
          <w:b/>
          <w:sz w:val="22"/>
          <w:lang w:val="es-ES"/>
        </w:rPr>
        <w:t>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Luisa Maria Lamp Enderle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Luzenia Both De Morais                       01/01/2014 a 31/12/2014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01-03T11:26:00Z</cp:lastPrinted>
  <dcterms:modified xsi:type="dcterms:W3CDTF">2014-12-23T14:40:00Z</dcterms:modified>
  <cp:revision>44</cp:revision>
  <dc:subject/>
  <dc:title>Of.       /98</dc:title>
</cp:coreProperties>
</file>