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325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ri Antonio Dalazen                          15/03/2013 a 14/03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Edson Savoldi                                13/03/2013 a 12/03/2014 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Joelson de Quadros Moreira                   13/03/2013 a 12/03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eonir Dalssaço                              02/01/2013 a 01/01/2014</w:t>
      </w:r>
    </w:p>
    <w:p>
      <w:pPr>
        <w:pStyle w:val="TextosemFormatao"/>
        <w:jc w:val="both"/>
        <w:rPr/>
      </w:pPr>
      <w:r>
        <w:rPr>
          <w:b/>
          <w:sz w:val="22"/>
          <w:lang w:val="es-ES"/>
        </w:rPr>
        <w:t xml:space="preserve">Rosangela Basi                               13/03/2013 a 12/03/2014  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9 de dezembro de 201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2-12-28T10:16:00Z</cp:lastPrinted>
  <dcterms:modified xsi:type="dcterms:W3CDTF">2014-12-23T14:35:00Z</dcterms:modified>
  <cp:revision>36</cp:revision>
  <dc:subject/>
  <dc:title>Of.       /98</dc:title>
</cp:coreProperties>
</file>