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RTARIA Nº.323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ngelina Dalmago Lunedo                      07/03/2013 a 06/03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leci Terezinha Marafon Comin                01/01/2014 a 31/12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haiane Kuhl                                 02/04/2013 a 01/04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lizete Carmem Da Silva Donzelli             07/03/2013 a 06/03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Gilmar Gon</w:t>
      </w:r>
      <w:r>
        <w:rPr>
          <w:b/>
          <w:sz w:val="22"/>
        </w:rPr>
        <w:t xml:space="preserve">çalves                             </w:t>
      </w:r>
      <w:r>
        <w:rPr>
          <w:b/>
          <w:sz w:val="22"/>
          <w:lang w:val="es-ES"/>
        </w:rPr>
        <w:t>01/01/2014 a 31/12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Iraci Lemes de Morais                        02/05/2013 a 01/05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Irma Salvi Barp                              07/03/2013 a 06/03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Ivone Lampugnani                             12/03/2013 a 11/03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Jocelia Kuntzler                             01/01/2014 a 31/12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Juliana Rodrigues                            02/05/2013 a 01/05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orita de Lima Lazzarotto                    01/07/2013 a 30/06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uiz Carlos Marafon                          08/11/2012 a 07/11/2013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ria Salete Siqueira Xavier                 07/12/2013 a 06/12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rli da Rosa                                02/04/2013 a 01/04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rizete da Silva de Almeida                 01/07/2013 a 30/06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ctávia Padilha Colet                        18/01/2011 a 17/04/2012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Rosilei Dias de Siqueira                     14/05/2013 a 13/05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uzane Elizabete Boza Santian                01/01/2014 a 31/12/2014</w:t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2-12-28T10:26:00Z</cp:lastPrinted>
  <dcterms:modified xsi:type="dcterms:W3CDTF">2014-12-23T14:31:00Z</dcterms:modified>
  <cp:revision>45</cp:revision>
  <dc:subject/>
  <dc:title>Of.       /98</dc:title>
</cp:coreProperties>
</file>