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</w:t>
      </w:r>
      <w:r>
        <w:rPr/>
        <w:t>PORTARIA Nº.322/2014 - DE 19 DE DEZEMBRO DE 2014.</w:t>
      </w:r>
    </w:p>
    <w:p>
      <w:pPr>
        <w:pStyle w:val="TextosemFormatao"/>
        <w:rPr/>
      </w:pPr>
      <w:r>
        <w:rPr/>
      </w:r>
    </w:p>
    <w:p>
      <w:pPr>
        <w:pStyle w:val="TextosemFormatao"/>
        <w:ind w:left="3969" w:hanging="0"/>
        <w:jc w:val="both"/>
        <w:rPr/>
      </w:pPr>
      <w:r>
        <w:rPr/>
        <w:t>CONCEDE FÉRIAS AOS SERVIDORES PÚBLICOS MUNICIPAIS QUE MENCIONA.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</w:t>
      </w:r>
      <w:r>
        <w:rPr/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</w:t>
      </w:r>
      <w:r>
        <w:rPr/>
        <w:tab/>
        <w:t>R E S O L V 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1416"/>
        <w:jc w:val="both"/>
        <w:rPr/>
      </w:pPr>
      <w:r>
        <w:rPr/>
        <w:t xml:space="preserve">Art.1º </w:t>
      </w:r>
      <w:r>
        <w:rPr>
          <w:b/>
        </w:rPr>
        <w:t xml:space="preserve">CONCEDER FÉRIAS </w:t>
      </w:r>
      <w:r>
        <w:rPr/>
        <w:t xml:space="preserve">aos servidores públicos municipais abaixo relacionados, para gozo no período de 02 a 31 de janeiro de 2015, conforme segue:                      </w:t>
      </w:r>
    </w:p>
    <w:p>
      <w:pPr>
        <w:pStyle w:val="TextosemFormatao"/>
        <w:ind w:firstLine="1416"/>
        <w:jc w:val="center"/>
        <w:rPr/>
      </w:pPr>
      <w:r>
        <w:rPr>
          <w:rFonts w:eastAsia="Courier New"/>
        </w:rPr>
        <w:t xml:space="preserve">             </w:t>
      </w:r>
      <w:r>
        <w:rPr/>
        <w:t>Período Aquisitivo:</w:t>
      </w:r>
    </w:p>
    <w:p>
      <w:pPr>
        <w:pStyle w:val="TextosemFormatao"/>
        <w:ind w:firstLine="1416"/>
        <w:jc w:val="center"/>
        <w:rPr/>
      </w:pPr>
      <w:r>
        <w:rPr/>
      </w:r>
    </w:p>
    <w:p>
      <w:pPr>
        <w:pStyle w:val="TextosemFormatao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Alberto Antonio Pulga                        21/01/2014 a 20/01/2015</w:t>
      </w:r>
    </w:p>
    <w:p>
      <w:pPr>
        <w:pStyle w:val="TextosemFormatao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Amoni Rosset                                 01/07/2013 a 30/06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Daniela Gubert                               12/08/2013 a 11/08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Danilo Gubert                                02/01/2013 a 01/01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Edegar de Oliveira Flores       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Geronide Craco Dias                          16/05/2013 a 15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Gracilde Ribeiro dos Santos                  16/05/2012 a 15/05/2013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Iracilde Beé Lovera                          01/11/2013 a 31/10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Ivete Maria da Silva Costa                   03/04/2013 a 02/04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Jamal Abdel Jabbar Amer                      01/02/2013 a 31/01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Josete Teresinha Ferrari                     02/04/2013 a 01/04/2014</w:t>
      </w:r>
    </w:p>
    <w:p>
      <w:pPr>
        <w:pStyle w:val="TextosemFormatao"/>
        <w:jc w:val="both"/>
        <w:rPr/>
      </w:pPr>
      <w:r>
        <w:rPr>
          <w:b/>
          <w:lang w:val="es-ES"/>
        </w:rPr>
        <w:t>Julcimar Antonio Cunico                      01/06/2013 a 31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Kawê Michel Valcarengui                      02/01/2013 a 01/01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ilene Loraski Ferrari                     05/04/2013 a 04/04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garete Maria Pansera Molon                13/03/2013 a 12/03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istela Castelli Salm                      03/11/2013 a 02/11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Mariluci Rossetto                            02/05/2013 a 01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Neidecleia piva lourenci                     01/06/2013 a 31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Rafael Honorato Bonetti                      02/05/2013 a 01/05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Sandra Constanzi                             01/03/2013 a 28/0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Sandra Steffens                              03/04/2013 a 02/04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Sirlei Aparecida De Vargas Pistori           11/10/2013 a 10/10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Susiana Benelli                              01/07/2013 a 30/06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Tavana Pedott Rodrigues                      13/01/2014 a 12/01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Valdecir Lorenzi Dal Pont                    02/07/2013 a 01/07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Vandercélio Salla Darif                      01/11/2013 a 31/10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Verônica Comin                               05/04/2013 a 04/04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semFormatao"/>
        <w:ind w:firstLine="1416"/>
        <w:jc w:val="both"/>
        <w:rPr/>
      </w:pPr>
      <w:r>
        <w:rPr/>
        <w:t>Art. 2º Esta portaria entra em vigor na data de sua publicação.</w:t>
      </w:r>
    </w:p>
    <w:p>
      <w:pPr>
        <w:pStyle w:val="TextosemFormatao"/>
        <w:ind w:firstLine="1416"/>
        <w:jc w:val="both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NEURI BRUNETT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Registrada e Publicada em data supr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01-06T07:42:00Z</cp:lastPrinted>
  <dcterms:modified xsi:type="dcterms:W3CDTF">2014-12-17T13:56:00Z</dcterms:modified>
  <cp:revision>41</cp:revision>
  <dc:subject/>
  <dc:title>Of.       /98</dc:title>
</cp:coreProperties>
</file>