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21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janeir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iles Dalla Riva Devise                      01/01/2014 a 31/12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Izeo Ecco                                    19/12/2013 a 18/12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oreci Albani Dall’acqua                     24/09/2013 a 23/09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aria Elena Lima Prior                       19/12/2013 a 18/12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Nelson Antonio de Lima                       15/01/2014 a 14/01/2015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idiane Costarelli Paiva                     09/09/2013 a 08/09/2014</w:t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19 de dezembro de 2014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a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4-01-03T08:03:00Z</cp:lastPrinted>
  <dcterms:modified xsi:type="dcterms:W3CDTF">2014-12-17T12:38:00Z</dcterms:modified>
  <cp:revision>37</cp:revision>
  <dc:subject/>
  <dc:title>Of.       /98</dc:title>
</cp:coreProperties>
</file>