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20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b/>
          <w:sz w:val="22"/>
          <w:lang w:val="es-ES"/>
        </w:rPr>
        <w:t>Ademir José Dariva                           02/01/2013 a 01/01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na Casa                                     04/05/2013 a 03/05/2014</w:t>
      </w:r>
    </w:p>
    <w:p>
      <w:pPr>
        <w:pStyle w:val="TextosemFormatao"/>
        <w:jc w:val="both"/>
        <w:rPr/>
      </w:pPr>
      <w:r>
        <w:rPr>
          <w:b/>
          <w:sz w:val="22"/>
          <w:lang w:val="es-ES"/>
        </w:rPr>
        <w:t xml:space="preserve">Arlene Mariciana Berlanda                    15/08/2013 a 14/08/2014 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Gian Douglas Both                            06/02/2014 a 05/02/2015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João Carlos Zanoni                           05/04/2013 a 04/04/2014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gali Salete Dalmaz                         03/11/2012 a 02/11/2013</w:t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ra Regina Zanchet Bodanese                 09/08/2013 a 08/08/2014</w:t>
      </w:r>
    </w:p>
    <w:p>
      <w:pPr>
        <w:pStyle w:val="TextosemFormatao"/>
        <w:ind w:firstLine="1416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Gabinete do Executivo Municipal, 19 de dezembro de 2014.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01-03T07:52:00Z</cp:lastPrinted>
  <dcterms:modified xsi:type="dcterms:W3CDTF">2014-12-23T14:20:00Z</dcterms:modified>
  <cp:revision>37</cp:revision>
  <dc:subject/>
  <dc:title>Of.       /98</dc:title>
</cp:coreProperties>
</file>