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409/2014 – DE 19 DE DEZ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399/2013 de 21 de nov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4 no valor de R$5.000,00 (Cinco mil reai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9.00 – SECRETARIA MUN.DA INDÚSTRIA, COMÉRCIO OBRAS E TUR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 xml:space="preserve">09.01 – DPTO DA INDÚSTRIA E COMÉRCIO E TURÍSMO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4 – DESENVOLVIMENTO DA INDÚSTRIA COM.E PRESTAÇÃO DE SERVIÇ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0 – NATAL ILUMINAD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5.000,00 DR 0.1.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excesso e/ou provável excesso de arrecadação no exercício de 2014 na destinação de recursos 0.1.01-Receitas de Impostos e de transferências de Impostos-Educ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9 de dezembro de 2014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0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2:00Z</dcterms:created>
  <dc:creator>LAURI</dc:creator>
  <dc:description/>
  <cp:keywords/>
  <dc:language>en-US</dc:language>
  <cp:lastModifiedBy>Quilombo</cp:lastModifiedBy>
  <cp:lastPrinted>2014-12-29T09:35:00Z</cp:lastPrinted>
  <dcterms:modified xsi:type="dcterms:W3CDTF">2014-12-29T11:35:00Z</dcterms:modified>
  <cp:revision>4</cp:revision>
  <dc:subject/>
  <dc:title>Of.       /98</dc:title>
</cp:coreProperties>
</file>