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405/2014 - DE 19 DE DEZEMBRO DE 2014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REVOGA O DECRETO Nº.260/2014, DE 04/08/2014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 Prefeito Municipal de Quilombo, Estado de Santa Catarina, no uso de suas atribuições que lhe confere o Inciso  IX, do Art. 83 da Lei Orgânica Municipal ,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>E considerando o pedido de dispensa da admissão em caráter temporário através do Decreto nº.260/2014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1º Fica revogado, a partir de 19 de dezembro de 2014,  o Decreto nº.260/2014, de 04 de agosto de 2014, que dispõe sobre a contratação por prazo determinado de</w:t>
      </w:r>
      <w:r>
        <w:rPr>
          <w:rFonts w:cs="Tahoma" w:ascii="Tahoma" w:hAnsi="Tahoma"/>
          <w:b/>
          <w:sz w:val="22"/>
        </w:rPr>
        <w:t xml:space="preserve"> Marli Teresinha Corioletti Pazinato</w:t>
      </w:r>
      <w:r>
        <w:rPr>
          <w:rFonts w:cs="Tahoma" w:ascii="Tahoma" w:hAnsi="Tahoma"/>
          <w:sz w:val="22"/>
        </w:rPr>
        <w:t xml:space="preserve">, tendo em vista o seu pedido de dispensa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Ficam revogadas as disposições em contrário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dezembro  de 2014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8:00Z</dcterms:created>
  <dc:creator>LAURI</dc:creator>
  <dc:description/>
  <cp:keywords/>
  <dc:language>en-US</dc:language>
  <cp:lastModifiedBy>NKO_Info</cp:lastModifiedBy>
  <cp:lastPrinted>2003-04-08T16:06:00Z</cp:lastPrinted>
  <dcterms:modified xsi:type="dcterms:W3CDTF">2014-12-22T13:44:00Z</dcterms:modified>
  <cp:revision>9</cp:revision>
  <dc:subject/>
  <dc:title>Of.       /98</dc:title>
</cp:coreProperties>
</file>