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403/2014 – DE 19 DE DEZEMBRO DE 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S DE DOTAÇÕES ORÇAMENTÁRIAS NO ORÇAMENTO DO FUNDO MUNICIPAL DE SAÚDE-FMS DO MUNICÍPI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83 da lei Orgânica Municipal e em especial ao disposto no Art.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s dotações orçamentárias no Orçamento do Fundo Municipal de Saúde-FMS Município no valor de R$56.400,00 (Cinquenta e seis mil e quatrocentos reais), conforme abaixo especifica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6-GESTÃO=POLÍTICA DE SAÚDE DO MUNICÍ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45 – MANUTENÇÃO DA SAÚDE DA FAMÍLIA-PSF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s Naturezas das Despesas: </w:t>
      </w:r>
      <w:r>
        <w:rPr>
          <w:rFonts w:cs="Tahoma" w:ascii="Tahoma" w:hAnsi="Tahoma"/>
          <w:sz w:val="22"/>
          <w:szCs w:val="22"/>
        </w:rPr>
        <w:t>3.3.90.00 – Aplicação Direta........................R$25.000,00 DR 0.1.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3.3.90.00 – Aplicação Direta........................R$20.000,00 DR 0.1.6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4.4.90.00 – Aplicação Direta..........................R$6.000,00 DR 0.1.64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s das Despesas: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ão Direta.......................R$25.000,00 DR 0.1.02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ão Direta.......................R$26.000,00 DR 0.1.64</w:t>
      </w:r>
    </w:p>
    <w:p>
      <w:pPr>
        <w:pStyle w:val="Normal"/>
        <w:snapToGrid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7.00 – SECRETARIA MUNICIPAL DE SAÚD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7.01 – FUNDO MUNICIPAL DE SAÚDE-FM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17-GESTÃO=POLÍTICA REGIONAL DE SAÚ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>: 2.050 – ATENDIMENTO MÉDIA/ALTA COMPLEXIDADE-SAMU/F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s Naturezas das Despesas: </w:t>
      </w:r>
      <w:r>
        <w:rPr>
          <w:rFonts w:cs="Tahoma" w:ascii="Tahoma" w:hAnsi="Tahoma"/>
          <w:sz w:val="22"/>
          <w:szCs w:val="22"/>
        </w:rPr>
        <w:t>3.3.90.00 – Aplicação Direta..........................R$1.500,00 DR 0.1.0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3.3.90.00 – Aplicação Direta..........................R$3.900,00 DR 0.1.57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s das Despesas: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ão Direta........................R$1.500,00 DR 0.1.02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3.1.90.00 </w:t>
      </w:r>
      <w:r>
        <w:rPr>
          <w:rFonts w:cs="Tahoma" w:ascii="Tahoma" w:hAnsi="Tahoma"/>
          <w:sz w:val="22"/>
          <w:szCs w:val="22"/>
        </w:rPr>
        <w:t>– Aplicação Direta.........................R$3.900,00 DR 0.1.57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19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Desenvolvi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5:00Z</dcterms:created>
  <dc:creator>LAURI</dc:creator>
  <dc:description/>
  <cp:keywords/>
  <dc:language>en-US</dc:language>
  <cp:lastModifiedBy>Quilombo</cp:lastModifiedBy>
  <cp:lastPrinted>2014-12-22T09:56:00Z</cp:lastPrinted>
  <dcterms:modified xsi:type="dcterms:W3CDTF">2014-12-22T11:57:00Z</dcterms:modified>
  <cp:revision>4</cp:revision>
  <dc:subject/>
  <dc:title>Of.       /98</dc:title>
</cp:coreProperties>
</file>