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402/2014 – DE 19 DE DEZEMBRO DE 2014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o Art.7°, item I da Lei nº. 2.399/2013 de 21 de novembro de 2013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 adicional suplementar no orçamento do Município no ano de 2014 no valor de R$10,32 (Dez reais e trinta e dois centavos), no programa e verba abaixo discriminada e constante dos anexos da Lei Municipal nº. 2.399/2013 de 21/11/2013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3.00 – SECRETARIA MUNICIPAL DE ADMINISTRAÇÃO E PLANEJAMENTO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3.01 – DPTO. MUNICIPAL DE ADMINISTRAÇÃO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00 – ENCARGOS ESPECIAIS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0.001 – CONTRIBUIÇÕES AO PASEP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 xml:space="preserve">:3.3.90.00-Aplicações Diretas.......................R$10,32 DR 0.3.44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s créditos adicionais suplementares, de que trata o artigo anterior, será proveniente do superávit financeiro apurado no exercício de 2013 na DR 0.1.44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9 de dezembro de 2014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05:00Z</dcterms:created>
  <dc:creator>LAURI</dc:creator>
  <dc:description/>
  <cp:keywords/>
  <dc:language>en-US</dc:language>
  <cp:lastModifiedBy>Quilombo</cp:lastModifiedBy>
  <cp:lastPrinted>2014-04-01T15:04:00Z</cp:lastPrinted>
  <dcterms:modified xsi:type="dcterms:W3CDTF">2014-12-22T11:46:00Z</dcterms:modified>
  <cp:revision>4</cp:revision>
  <dc:subject/>
  <dc:title>Of.       /98</dc:title>
</cp:coreProperties>
</file>