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401/2014 – DE 19 DE DEZEMBRO DE 201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S SUPLEMENTARES NO ORÇAMENTO DO MUNICÍPIO DO ANO DE 201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490 de 12 de dezem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s suplementares no orçamento do Município para o ano de 2014 no valor de até R$141.500,00 (Cento e quarenta e um mil e quinhentos reais), nos programas e verbas abaixo discriminadas e constantes dos anexos da Lei Municipal nº. 2.399/2013 de 21/11/2013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4.00 – CONTADORIA GERAL  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4.01 – CONTADORIA GERAL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6 – CONTADORIA GERAL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11 – MANUTENÇÃO ATIVIDADES CONTÁBEI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....R$1.5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8.00 – SECRETARIA MUNICIPAL DE PROMOÇÃO SOCIAL  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8.01 – DPTO DE PROMOÇÃO SOCIAL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8 – ASSIST. SOCIAL GERAL/VALORIZAÇÃO DO SER HUMANO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54 – FORTALECIMENTO DA ASSISTÊNCIA/A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R$30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8.00 – SECRETARIA MUNICIPAL DE PROMOÇÃO SOCIAL  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8.02 – FUNDO MUNICIPAL DE ASSISTÊNCIA SOCIAL-FMA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0 – PROTEÇÃO SOCIAL ESPECIAL/CRIANÇA FELIZ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66 – MANUTENÇÃO DO CREAS/FM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R$10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 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12 – MANUTENÇÃO DA EDUCAÇÃO BÁSIC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R$110.000,00 DR 0.1.0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bertura dos créditos adicionais suplementares, de que trata o artigo anterior, decorrerão do excesso e/ou provável excesso de arrecadação no exercício de 2014 nas destinações de recursos 0.1.00-Recursos Ordinários e 0.1.01-Receitas de Impostos e de transferências de Impostos-Educaçã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9 de dezembro de 2014.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0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37:00Z</dcterms:created>
  <dc:creator>LAURI</dc:creator>
  <dc:description/>
  <cp:keywords/>
  <dc:language>en-US</dc:language>
  <cp:lastModifiedBy>NKO_Info</cp:lastModifiedBy>
  <cp:lastPrinted>2014-12-22T09:32:00Z</cp:lastPrinted>
  <dcterms:modified xsi:type="dcterms:W3CDTF">2014-12-21T12:00:00Z</dcterms:modified>
  <cp:revision>7</cp:revision>
  <dc:subject/>
  <dc:title>Of.       /98</dc:title>
</cp:coreProperties>
</file>