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93/2014 – DE 19 DE DEZEMBRO DE 201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 ESPECIAL NO ORÇAMENTO DO MUNICÍPIO DO ANO DE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 especial no orçamento do Município para o ano de 2015 no valor de R$7.020,00 (Sete mil e vinte reais), no programa e verba abaixo discriminada e constante dos anexos da Lei Municipal nº.2.4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3.00 – SECRETARIA MUNICIPAL ADMINISTRAÇÃO E PLANEJAMENTO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3.01 – DEPARTAMENTO DE ADMINISTRAÇÃO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05 – FORTALECIMENTO DO MUNICIPALISMO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09 – CONTRIBUIÇÕES ÀS ENTIDADES MUNICIPALISTA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3.3.93.00 – Aplicações Diretas....................................R$7.02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 recurso para abertura do crédito especial, de que trata o artigo anterior, decorrerá da anulação da importância de R$7.020,00 (Sete mil e vinte reais) do Órgão e Unidade Orçamentária, abaixo descriminada e constante nos anexos da Lei Municipal nº. 2.4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3.00 – SECRETARIA MUNICIPAL ADMINISTRAÇÃO E PLANEJAMENTO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3.01 – DEPARTAMENTO DE ADMINISTRAÇÃO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5 – FORTALECIMENTO DO MUNICIPALISM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09 – CONTRIBUIÇÕES ÀS ENTIDADES MUNICIPALIST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71.00 – Transferências a Consórcios Públicos......R$7.02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19 de dezembro de 2014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5:00Z</dcterms:created>
  <dc:creator>LAURI</dc:creator>
  <dc:description/>
  <dc:language>en-US</dc:language>
  <cp:lastModifiedBy>Quilombo</cp:lastModifiedBy>
  <cp:lastPrinted>2014-02-10T08:12:00Z</cp:lastPrinted>
  <dcterms:modified xsi:type="dcterms:W3CDTF">2014-12-19T10:07:00Z</dcterms:modified>
  <cp:revision>3</cp:revision>
  <dc:subject/>
  <dc:title>Of.       /98</dc:title>
</cp:coreProperties>
</file>