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92/2014 – DE 19 DE DEZ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TERA ANEXOS DO PLANO PLURIANUAL LEI 2.359/2013, LEI DE DIRETRIZES ORÇAMENTÁRIAS 2.452/2014 E LEI ORÇAMENTÁRIA 2.479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NEURI BRUNETTO,</w:t>
      </w:r>
      <w:r>
        <w:rPr>
          <w:sz w:val="24"/>
          <w:szCs w:val="24"/>
        </w:rPr>
        <w:t xml:space="preserve"> Prefeito em exercício do Município de Quilombo, Estado de Santa Catarina, no uso de suas atribuições legai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alterado o Órgão 08.00-SECRETARIA DE PROMOÇÃO SOCIAL para 08.00-SECRETARIA MUNICIPAL DE ASSISTÊNCIA SOCIAL e Departamento e 08.01-DEPARTAMENTO DE PROMOÇÃO SOCIAL para 08.01-DEPARTAMENTO DE ASSISTÊNCIA SOCIAL em todos os anexos das Leis 2.359/2013, 2452/2014 e 2479/2014 de acordo com a lei 2481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Fica alterado o título da ação 2.058 para Atendimento aos id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4º</w:t>
      </w:r>
      <w:r>
        <w:rPr>
          <w:sz w:val="24"/>
          <w:szCs w:val="24"/>
        </w:rPr>
        <w:t xml:space="preserve"> - Ficam revogadas as disposições em contrário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19 de dezembro de 2014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</w:rPr>
          </w:pPr>
          <w:r>
            <w:rPr>
              <w:rFonts w:cs="Goudy Old Style ATT" w:ascii="Goudy Old Style ATT" w:hAnsi="Goudy Old Style ATT"/>
              <w:b/>
              <w:color w:val="008000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I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1:00Z</dcterms:created>
  <dc:creator>LAURI</dc:creator>
  <dc:description/>
  <dc:language>en-US</dc:language>
  <cp:lastModifiedBy>Quilombo</cp:lastModifiedBy>
  <cp:lastPrinted>2010-09-17T13:48:00Z</cp:lastPrinted>
  <dcterms:modified xsi:type="dcterms:W3CDTF">2014-12-19T10:04:00Z</dcterms:modified>
  <cp:revision>3</cp:revision>
  <dc:subject/>
  <dc:title>Of.       /98</dc:title>
</cp:coreProperties>
</file>