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491/2014 – DE 12 DE DEZEMBRO DE 201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>DISPÕE SOBRE A ABERTURA DE CRÉDITO SUPLEMENTAR NO ORÇAMENTO DO MUNICÍPIO DO ANO DE 201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 suplementares no orçamento do Município para o ano de 2014 no valor de até R$260.000,00 (Duzentos e sessenta mil reais), no programa e verba abaixo discriminada e constante dos anexos da Lei Municipal nº. 2.399/2013 de 21/11/2013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 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19 – MANUTENÇÃO DA EDUCAÇÃO BÁSICA/FUNDEB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R$260.000,00 DR 0.1.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- O recurso para abertura do crédito adicional suplementar, de que trata o artigo anterior, decorrerá do excesso e/ou provável excesso de arrecadação no exercício de 2014 na destinação de recursos 0.1.18-Recursos Ordinár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abinete do Executivo Municipal, em 12 de dezembro de 2014.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26:00Z</dcterms:created>
  <dc:creator>LAURI</dc:creator>
  <dc:description/>
  <dc:language>en-US</dc:language>
  <cp:lastModifiedBy>Quilombo</cp:lastModifiedBy>
  <cp:lastPrinted>2014-12-12T12:27:00Z</cp:lastPrinted>
  <dcterms:modified xsi:type="dcterms:W3CDTF">2014-12-12T14:28:00Z</dcterms:modified>
  <cp:revision>4</cp:revision>
  <dc:subject/>
  <dc:title>Of.       /98</dc:title>
</cp:coreProperties>
</file>