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89/2014 – DE 12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suplementar no orçamento do Município para o ano de 2014 no valor de R$3.600,00 (Três mil e seiscentos reais), no programa e verba abaixo discriminada e constante dos anexos da Lei Municipal nº. 2.399/2013 de 21/11/2013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3 – GESTÃO=POLÍTICAS DE ESPORTE E LAZER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23 – CENTRO DE MÚLTIPLO USO/DESPORTO E LAZE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3.600,00 DR 0.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suplementar, de que trata o artigo anterior, decorrerá da anulação da importância de R$3.600,00 (Três mil e seiscentos reais) do Órgão e Unidade Orçamentária, abaixo descriminada e constante n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20 – ALIMENTAÇÃO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3.6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2 de dezembro de 2014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1:00Z</dcterms:created>
  <dc:creator>LAURI</dc:creator>
  <dc:description/>
  <dc:language>en-US</dc:language>
  <cp:lastModifiedBy>Quilombo</cp:lastModifiedBy>
  <cp:lastPrinted>2014-12-03T11:31:00Z</cp:lastPrinted>
  <dcterms:modified xsi:type="dcterms:W3CDTF">2014-12-12T13:53:00Z</dcterms:modified>
  <cp:revision>3</cp:revision>
  <dc:subject/>
  <dc:title>Of.       /98</dc:title>
</cp:coreProperties>
</file>