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88/2014 – DE 12 DE DEZEMBR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S SUPLEMENTARES NO ORÇAMENTO DO MUNICÍPIO DO ANO DE 20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Município para o ano de 2014 no valor de até R$153.000,00 (Cento e cinquenta e três mil reais), nos programas e verbas abaixo discriminadas e constantes dos anexos da Lei Municipal nº. 2.399/2013 de 21/11/2013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3.00 – SECRETARIA MUNICIPAL ADMINISTRAÇÃO E PLANEJAMENTO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3.01 – DPTO DE ADMINISTRAÇÃO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00 – ENCARGOS ESPECIAI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Encargos:</w:t>
      </w:r>
      <w:r>
        <w:rPr>
          <w:szCs w:val="24"/>
        </w:rPr>
        <w:t>0.002 – APOSENTADOS E PENSIONIST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..R$2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 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12 – MANUTENÇÃO DA EDUCAÇÃO BÁSICA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86.000,00 DR 0.1.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 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15 – MANUTENÇÃO DO ENSINO INFANTI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60.000,00 DR 0.1.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4 – GESTÃO=POLÍTICAS DE ARTE E CULTURA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34 – MANUTENÇÃO DAS ATIVIDADES CULTURAI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..R$5.000,00 DR 0.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s recursos para abertura dos créditos suplementares, de que trata o artigo anterior, decorrerão da anulação da importância de até R$153.000,00 (Cento e cinquenta e três mil reais) dos Órgãos e Unidades Orçamentárias, abaixo descriminadas e constantes nos anexos da Lei Municipal nº. 2.399/2013 de 21/11/2013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4.00 – CONTADORIA GER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4.01 – CONTADORIA GER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6 – CONTADORIA GERAL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11 – MANUTENÇÃO DAS ATIVIDADES CONTÁBEI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21.000,00 DR 0.1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5.00 – SECRETARIA MUNICIPAL DE FINANÇAS 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5.01 – DEPARTAMENTO DE FINANÇ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7 – GESTÃO=FISCALIZAÇÃO E ARRECADAÇÃO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07 – VEÍCULOS/FISCALIZAÇÃO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30.000,00 DR 0.1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5.00 – SECRETARIA MUNICIPAL DE FINANÇAS 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5.01 – DEPARTAMENTO DE FINANÇ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7 – GESTÃO=FISCALIZAÇÃO E ARRECADAÇÃO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08 – MOTO/FISCALIZAÇÃO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10.000,00 DR 0.1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5.00 – SECRETARIA MUNICIPAL DE FINANÇAS 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5.01 – DEPARTAMENTO DE FINANÇ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7 – GESTÃO=FISCALIZAÇÃO E ARRECADAÇÃ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10 – MANUTENÇÃO ATIVIDADES TESOURARIA E TRIBUTAÇÃO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..R$6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3 – GESTÃO=POLÍTICAS DE ESPORTE E LAZER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Projeto:</w:t>
      </w:r>
      <w:r>
        <w:rPr>
          <w:szCs w:val="24"/>
        </w:rPr>
        <w:t>1.023 – CENTRO DE MÚLTIPLO USO/DESPORTO E LAZER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5.90.00 – Aplicações Diretas..................................R$10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3.00 – SECRETARIA MUNICIPAL ADMINISTRAÇÃO E PLANEJAMENTO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3.01 – DPTO DE ADMINISTRAÇÃO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4 – ADMINISTRAÇÃO GERAL E PARTICIPATIVA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07 – CAPACITAÇÃO DE SERVIDORES DA ADMINISTRAÇÃO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6.000,00 DR 0.1.00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9 – APOIO/AUXÍLIO AO ENSINO MÉDIO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26 – MANUTENÇÃO ATIVIDADES CASA FAMILIAR RUR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..R$3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3 – GESTÃO=POLÍTICAS DE ESPORTE E LAZER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31 – MANUTENÇÃO ATIVIDADES ESPORTIVAS E LAZER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..R$3.000,00 DR 0.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2 – FUNDO MUNICIPAL DE ASSISTÊNCIA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9 – PROTEÇÃO SOCIAL AO ADOLESCENTES E AO IDOS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58 – ATENDIMENTO CLUBES IDOSOS/PBV II/FM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6.000,00 DR 0.1.00</w:t>
      </w:r>
    </w:p>
    <w:p>
      <w:pPr>
        <w:pStyle w:val="Heading3"/>
        <w:rPr/>
      </w:pPr>
      <w:r>
        <w:rPr>
          <w:b/>
          <w:szCs w:val="24"/>
        </w:rPr>
        <w:t xml:space="preserve">                                       </w:t>
      </w:r>
      <w:r>
        <w:rPr>
          <w:szCs w:val="24"/>
        </w:rPr>
        <w:t>3.3.50.00 – Aplicações Diretas....................................R$2.5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2 – FUNDO MUNICIPAL DE ASSISTÊNCIA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9 – PROTEÇÃO SOCIAL AO ADOLESCENTES E AO IDOS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0 –  MANUTENÇÃO DO PROG/PROJOVEM ADOL/FM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5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1 – DPTO DE PROMOÇÃO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8 – ASSIST.SOCIAL GERAL/VALORIZAÇÃO DO SER HUMANO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62 – BENEFÍCIOS EVENTUAIS/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6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2 – FUNDO MUNICIPAL DE ASSISTÊNCIA SOCIAL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0 – PROTENÇÃO SOCIAL ESPECIAL/CRIANÇA FELIZ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6 – MANUTENÇÃO DO CREAS/FMA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7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8.00 – SECRETARIA MUNICIPAL DE PROMOÇÃO SOCIAL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8.03 – FDO MUNICIPAL DA CRIANÇA E ADOLESCENTE-FMCA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1 – ATENDIMENTO DE CRIANÇAS E ADOLESC.EM RISCO DE VIOLÊNCIA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7 – BOLSA P/CRIANÇAS E ADOL.SITUAÇÃO RISCO/FMCA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3.7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9.00 – SECRETARIA MUN. DA INDÚSTRIA, COMÉRCIO OBRAS E TUR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9.01 – DEPARTAMENTO DA INDÚSTRIA, COMÉRCIO E TUR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4 – DESENVOLVIMENTO DA INDÚSTRIA COM. E PRESTAÇÃO SERV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69 – MANUTENÇÃO SECRETARIA IND.E COMÉRCIO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50.00 – Transf.a Inst.Priv.sem fisn luc..................R$3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PTO MUNICIPAL DE OBR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7 – OBRAS DE QUALIDADE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63 – PONTES NA SEDE DO MUNICÍPIO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..R$7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2.00 – SECRETARIA MUNICIPAL DE SERVIÇOS URBANO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2.01 – DPTO MUNICIPAL DE SERVIÇOS URBANO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9 – GESTÃO=POLÍTICA DE DESENVOLVIMENTO URBAN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85 – MANUTENÇÃO DO TRANSITO URBANO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6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2.00 – SECRETARIA MUNICIPAL DE SERVIÇOS URBANO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2.01 – DPTO MUNICIPAL DE SERVIÇOS URBANO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9 – GESTÃO=POLÍTICA DE DESENVOLVIMENTO URBAN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81 – MANUTENÇÃO DOS SERVIÇOS URBANOS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30.00 – Transf.a Estados e ao Distrito Federal......R$9.600,00 DR 0.1.00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4.4.90.00 – Aplicações Diretas.....................................R$3.9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2.00 – SECRETARIA MUNICIPAL DE SERVIÇOS URBANO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2.01 – DPTO MUNICIPAL DE SERVIÇOS URBANO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9 – GESTÃO=POLÍTICA DE DESENVOLVIMENTO URBAN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84 – MANUTENÇÃO DAS PRAÇAS MUNICIPAIS/SOSU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4.3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, revogadas as disposições em contrário em especial a Lei nº. 2.447/2014 de 23/05/2014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, em 12 de dezembro de 2014.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0:00Z</dcterms:created>
  <dc:creator>LAURI</dc:creator>
  <dc:description/>
  <cp:keywords/>
  <dc:language>en-US</dc:language>
  <cp:lastModifiedBy>Quilombo</cp:lastModifiedBy>
  <cp:lastPrinted>2014-12-04T12:18:00Z</cp:lastPrinted>
  <dcterms:modified xsi:type="dcterms:W3CDTF">2014-12-16T12:24:00Z</dcterms:modified>
  <cp:revision>4</cp:revision>
  <dc:subject/>
  <dc:title>Of.       /98</dc:title>
</cp:coreProperties>
</file>