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99/2014 – 12 DE DEZ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s suplementares no valor de R$27.000,00 (Vinte E sete mil reais), nos programas e verbas abaixo discriminadas e constantes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8.00-SECRETARIA MUNICIPAL DE PROMOÇÃO SOCIAL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8.01-DEPARTAMNTO DE PROMOÇÃO SOCIAL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 xml:space="preserve">0018–ASSIST. SOCIAL GERAL/VALORIZAÇÃO DO SER HUMANO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54-FORTALECIMENTO DA ASSISTÊNCIA SOCIAL/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..R$25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8.00-SECRETARIA MUNICIPAL DE PROMOÇÃO SOCIAL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8.02-FUNDO MUNICIPAL DE ASSISTÊNCIA SOCIAL-FMA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 xml:space="preserve">0020–PROTEÇÃO SOCIAL ESPECIAL/CRIANÇA FELIZ 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66-MANUTENÇÃO DO CREAS/FM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....R$2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 abertura dos créditos adicionais suplementares, de que trata o artigo anterior, decorrerão do excesso de arrecadação no exercício de 2014 na destinação de recurso 0.1.00-Recursos ordinários. 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2 de dez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6:00Z</dcterms:created>
  <dc:creator>LAURI</dc:creator>
  <dc:description/>
  <cp:keywords/>
  <dc:language>en-US</dc:language>
  <cp:lastModifiedBy>Quilombo</cp:lastModifiedBy>
  <cp:lastPrinted>2014-11-24T09:29:00Z</cp:lastPrinted>
  <dcterms:modified xsi:type="dcterms:W3CDTF">2014-12-16T13:36:00Z</dcterms:modified>
  <cp:revision>4</cp:revision>
  <dc:subject/>
  <dc:title>Of.       /98</dc:title>
</cp:coreProperties>
</file>