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98/2014 – DE 12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68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O CALENDÁRIO FISCAL PARA O EXERCÍCIO FINANCEIRO DE 2015, PARA OS TRIBUTOS MUNICIPAIS QUE MENCIONA, VALOR VENAL DOS IMÓVEIS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 Prefeito Municipal de Quilombo, Estado de Santa Catarina, usando de competência privativa que lhe confere o Inciso IX, do Art. 83 da Lei Orgânica Municipal e de acordo com o disposto na Lei Complementar nº. 33, de 17/12/2001 e Lei Complementar n°. 042 de 22/12/2003,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</w:t>
        <w:tab/>
        <w:t>Fica aprovado o Calendário Fiscal para o exercício financeiro de 2015, definindo tributos, vencimentos e parcelamentos, na forma do Anexo Único do presente Decret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Art.2º </w:t>
        <w:tab/>
      </w:r>
      <w:r>
        <w:rPr>
          <w:rFonts w:cs="Tahoma" w:ascii="Tahoma" w:hAnsi="Tahoma"/>
          <w:sz w:val="22"/>
          <w:szCs w:val="22"/>
        </w:rPr>
        <w:t>Os tributos municipais deverão ser recolhidos diretamente nas Agências Bancárias conveniadas para arrecadação dos tributos.</w:t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</w:t>
        <w:tab/>
        <w:t>Após o prazo fixado para recolhimento dos tributos no Calendário Fiscal para o exercício de 2015, os tributos não liquidados ficarão sujeitos às penalidades previstas no Código Tributário Municipal – Lei Complementar nº. 33, de 17/12/2001 e Lei Complementar n°. 042 de 22/12/2003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Art.4º</w:t>
      </w:r>
      <w:r>
        <w:rPr>
          <w:rFonts w:cs="Tahoma" w:ascii="Tahoma" w:hAnsi="Tahoma"/>
          <w:sz w:val="22"/>
          <w:szCs w:val="22"/>
        </w:rPr>
        <w:tab/>
        <w:t>Os tributos municipais estão definidos no Código Tributário Municipal – Lei Complementar nº. 033 e Lei Complementar n°. 042, bem como os prazos para aqueles não mencionados pelo presente Decreto e Anexo Únic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Art.5º</w:t>
      </w:r>
      <w:r>
        <w:rPr>
          <w:rFonts w:cs="Tahoma" w:ascii="Tahoma" w:hAnsi="Tahoma"/>
          <w:sz w:val="22"/>
          <w:szCs w:val="22"/>
        </w:rPr>
        <w:tab/>
        <w:t>O valor venal dos imóveis para fins de cálculo dos tributos municipais para o exercício financeiro de 2015 é o constante da tabela II, anexo II da Lei Complementar nº. 033/2001, alterada pela Lei Complementar nº. 035/2002, e decreto nº. 399/2009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2 de Dezembro de 2014.</w:t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ncionária Designada                                          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ÚNIC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PTU – Imposto Predial e Territorial Urbano e Taxa de Serviços Urbanos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/>
        <w:tab/>
        <w:tab/>
        <w:tab/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el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vencimen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CELA ÚNI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20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. Parc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20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. Parc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. Parc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. Parc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15</w:t>
            </w:r>
          </w:p>
        </w:tc>
      </w:tr>
    </w:tbl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XA DE LICENÇA PARA LOCALIZAÇÃO, FUNCIONAMENTO E PERMANÊNCIA: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el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venciment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ela Ún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15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S – IMPOSTO SOBRE SERVIÇOS: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o Gerad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venciment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ir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2015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vereir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ç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l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h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1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embro/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016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ilombo, 12 de dezembro de 2014. 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O</w:t>
      </w:r>
    </w:p>
    <w:p>
      <w:pPr>
        <w:pStyle w:val="TextosemFormatao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TextosemFormatao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3:00Z</dcterms:created>
  <dc:creator>LAURI</dc:creator>
  <dc:description/>
  <cp:keywords/>
  <dc:language>en-US</dc:language>
  <cp:lastModifiedBy>Quilombo</cp:lastModifiedBy>
  <cp:lastPrinted>2013-12-17T10:47:00Z</cp:lastPrinted>
  <dcterms:modified xsi:type="dcterms:W3CDTF">2014-12-19T14:53:00Z</dcterms:modified>
  <cp:revision>5</cp:revision>
  <dc:subject/>
  <dc:title>Of.       /98</dc:title>
</cp:coreProperties>
</file>