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97/2014 – DE 12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91 de 12 de dez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es no orçamento do Município para o ano de 2014 no valor de até R$260.000,00 (Duzentos e sessenta mil reai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 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9 – MANUTENÇÃO DA EDUCAÇÃO BÁSICA/FUNDEB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R$260.000,00 DR 0.1.1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excesso e/ou provável excesso de arrecadação no exercício de 2014 na destinação de recursos 0.1.18-Recursos Ordinári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2 de dezembro de 2014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8:00Z</dcterms:created>
  <dc:creator>LAURI</dc:creator>
  <dc:description/>
  <dc:language>en-US</dc:language>
  <cp:lastModifiedBy>Quilombo</cp:lastModifiedBy>
  <cp:lastPrinted>2014-12-12T12:27:00Z</cp:lastPrinted>
  <dcterms:modified xsi:type="dcterms:W3CDTF">2014-12-12T14:30:00Z</dcterms:modified>
  <cp:revision>3</cp:revision>
  <dc:subject/>
  <dc:title>Of.       /98</dc:title>
</cp:coreProperties>
</file>