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396/2014 – DE 12 DE DEZEMBRO DE 2014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ISPÕE SOBRE A ABERTURA DE CRÉDITOS SUPLEMENTARES NO ORÇAMENTO DO MUNICÍPIO DO ANO DE 201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a lei nº. 2.490 de 12 de dezem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o chefe do Poder Executivo Municipal autorizado a abrir créditos suplementares no orçamento do Município para o ano de 2014 no valor de até R$425.000,00 (Quatrocentos e vinte e cinco mil reais), nos programas e verbas abaixo discriminadas e constantes dos anexos da Lei Municipal nº. 2.399/2013 de 21/11/2013, a sab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3.00 – SECRETARIA MUNICIPAL ADMINISTRAÇÃO E PLANEJAMENTO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3.01 – DPTO DE ADMINISTRAÇÃO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4 – ADMINISTRAÇÃO GERAL E PARTICIPATIVA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/Encargos:</w:t>
      </w:r>
      <w:r>
        <w:rPr>
          <w:rFonts w:cs="Tahoma" w:ascii="Tahoma" w:hAnsi="Tahoma"/>
          <w:sz w:val="22"/>
          <w:szCs w:val="22"/>
        </w:rPr>
        <w:t>2.004 – MANUTENÇÃO ATIVIDADES ADMINISTRATIVAS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1.90.00 – Aplicações Diretas..........................R$125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4.00 – CONTADORIA GERAL  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4.01 – CONTADORIA GERAL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6 – CONTADORIA GERAL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11 – MANUTENÇÃO ATIVIDADES CONTÁBEI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1.90.00 – Aplicações Diretas............................R$20.0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11.00 – SECRETARIA MUNICIPAL DE TRANSPORTES E OBRAS  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11.02 – DPTO MUNICIPAL DE TRANSPORTE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28 – MELHORIAS DE ESTRADAS MUNICIPAI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79 – MANUTENÇÃO CONSERVAÇÃO ESTRADAS/TRANSPORTE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1.90.00 – Aplicações Diretas..........................R$280.000,00 DR 0.1.0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s recursos para abertura dos créditos adicionais suplementares, de que trata o artigo anterior, decorrerão do excesso e/ou provável excesso de arrecadação no exercício de 2014 na destinação de recursos 0.1.00-Recursos Ordinário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12 de dezembro de 2014.</w:t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90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23:00Z</dcterms:created>
  <dc:creator>LAURI</dc:creator>
  <dc:description/>
  <dc:language>en-US</dc:language>
  <cp:lastModifiedBy>Quilombo</cp:lastModifiedBy>
  <cp:lastPrinted>2014-12-03T11:31:00Z</cp:lastPrinted>
  <dcterms:modified xsi:type="dcterms:W3CDTF">2014-12-12T14:25:00Z</dcterms:modified>
  <cp:revision>3</cp:revision>
  <dc:subject/>
  <dc:title>Of.       /98</dc:title>
</cp:coreProperties>
</file>