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94/2014 – DE 12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8 de 12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4 no valor de até R$153.000,00 (Cento e cinquenta e três mil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0 – ENCARGOS ESPECIAI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Encargos:</w:t>
      </w:r>
      <w:r>
        <w:rPr>
          <w:rFonts w:cs="Tahoma" w:ascii="Tahoma" w:hAnsi="Tahoma"/>
          <w:sz w:val="22"/>
          <w:szCs w:val="22"/>
        </w:rPr>
        <w:t>0.002 – APOSENTADOS E PENSIONIST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2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2 – MANUTENÇÃO DA EDUCAÇÃO BÁSIC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86.000,00 DR 0.1.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5 – MANUTENÇÃO DO ENSINO INFANTI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6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4 – GESTÃO=POLÍTICAS DE ARTE E CULTUR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4 – MANUTENÇÃO DAS ATIVIDADES CULTURA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5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a anulação da importância de até R$153.000,00 (Cento e cinquenta e três mil reais) dos Órgãos e Unidades Orçamentárias, abaixo descriminadas e constantes n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4.00 – CONTADORIA GER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4.01 – CONTADORIA GER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6 – CONTADORIA GER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1 – MANUTENÇÃO DAS ATIVIDADES CONTÁBEI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21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5.00 – SECRETARIA MUNICIPAL DE FINANÇAS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5.01 – DEPARTAMENTO DE FINANÇ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7 – GESTÃO=FISCALIZAÇÃO E ARRECAD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7 – VEÍCULOS/FISCALIZ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30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5.00 – SECRETARIA MUNICIPAL DE FINANÇAS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5.01 – DEPARTAMENTO DE FINANÇ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7 – GESTÃO=FISCALIZAÇÃO E ARRECAD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08 – MOTO/FISCALIZ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10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5.00 – SECRETARIA MUNICIPAL DE FINANÇAS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5.01 – DEPARTAMENTO DE FINANÇ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7 – GESTÃO=FISCALIZAÇÃO E ARRECAD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0 – MANUTENÇÃO ATIVIDADES TESOURARIA E TRIBUT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6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3 – CENTRO DE MÚLTIPLO USO/DESPORTO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5.90.00 – Aplicações Diretas............................R$1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4 – ADMINISTRAÇÃO GERAL E PARTICIPATIV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7 – CAPACITAÇÃO DE SERVIDORES DA ADMINISTRAÇÃ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00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9 – APOIO/AUXÍLIO AO ENSINO MÉD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6 – MANUTENÇÃO ATIVIDADES CASA FAMILIAR RUR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3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31 – MANUTENÇÃO ATIVIDADES ESPORTIVAS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3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UNDO MUNICIPAL DE ASSISTÊNCIA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9 – PROTEÇÃO SOCIAL AO ADOLESCENTES E AO IDOS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8 – ATENDIMENTO CLUBES IDOSOS/PBV II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00</w:t>
      </w:r>
    </w:p>
    <w:p>
      <w:pPr>
        <w:pStyle w:val="Heading3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3.3.50.00 – Aplicações Diretas..............................R$2.5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UNDO MUNICIPAL DE ASSISTÊNCIA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9 – PROTEÇÃO SOCIAL AO ADOLESCENTES E AO IDOS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0 –  MANUTENÇÃO DO PROG/PROJOVEM ADOL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1 – DPTO DE PROMOÇÃO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8 – ASSIST.SOCIAL GERAL/VALORIZAÇÃO DO SER HUMAN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2 – BENEFÍCIOS EVENTUAIS/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2 – FUNDO MUNICIPAL DE ASSISTÊNCIA SOCI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0 – PROTENÇÃO SOCIAL ESPECIAL/CRIANÇA FELIZ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6 – MANUTENÇÃO DO CREAS/FM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7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8.00 – SECRETARIA MUNICIPAL DE PROMOÇÃO SOCIAL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8.03 – FDO MUNICIPAL DA CRIANÇA E ADOLESCENTE-FMC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1 – ATENDIMENTO DE CRIANÇAS E ADOLESC.EM RISCO DE VIOLÊNCI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7 – BOLSA P/CRIANÇAS E ADOL.SITUAÇÃO RISCO/FMC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.7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9.00 – SECRETARIA MUN. DA INDÚSTRIA, COMÉRCIO OBRAS E TUR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9.01 – DEPARTAMENTO DA INDÚSTRIA, COMÉRCIO E TU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4 – DESENVOLVIMENTO DA INDÚSTRIA COM. E PRESTAÇÃO SERV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69 – MANUTENÇÃO SECRETARIA IND.E COMÉRC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50.00 – Transf.a Inst.Priv.sem fisn luc.............R$3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P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OBRAS DE QUALIDA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63 – PONTES NA SEDE DO MUNICÍPIO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7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5 – MANUTENÇÃO DO TRANSITO URBANO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30.00 – Transf.a Estados e ao Distrito Federal..R$9.600,00 DR 0.1.00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4.4.90.00 – Aplicações Diretas.............................R$3.9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4 – MANUTENÇÃO DAS PRAÇAS MUNICIPAI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4.3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4:00Z</dcterms:created>
  <dc:creator>LAURI</dc:creator>
  <dc:description/>
  <cp:keywords/>
  <dc:language>en-US</dc:language>
  <cp:lastModifiedBy>Quilombo</cp:lastModifiedBy>
  <cp:lastPrinted>2014-12-12T11:42:00Z</cp:lastPrinted>
  <dcterms:modified xsi:type="dcterms:W3CDTF">2014-12-16T13:11:00Z</dcterms:modified>
  <cp:revision>4</cp:revision>
  <dc:subject/>
  <dc:title>Of.       /98</dc:title>
</cp:coreProperties>
</file>