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7595"/>
      </w:tblGrid>
      <w:tr>
        <w:trPr>
          <w:trHeight w:val="285" w:hRule="atLeast"/>
        </w:trPr>
        <w:tc>
          <w:tcPr>
            <w:tcW w:w="1348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95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osemFormatao"/>
        <w:tabs>
          <w:tab w:val="clear" w:pos="708"/>
          <w:tab w:val="left" w:pos="7083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DECRETO Nº. 393/2014 – DE 10 DE DEZEMBRO DE 2014.</w:t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A ABERTURA DE CRÉDITO SUPLEMENTAR NO ORÇAMENTO DO MUNICÍP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Municipal de Quilombo, Estado de Santa Catarina, usando da competência privativa que lhe confere o inciso IX da art. 83 da Lei Orgânica Municipal e de conformidade com o Art.7°, item I da Lei Orçamentária nº. 2.323 de 14/12/2012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aberto no Órgão e Unidade Orçamentária, crédito suplementar no valor de R$7.000,00 (Sete mil reais), no programa e verba abaixo discriminada e constante dos anexos da Lei Municipal nº. 2.399/2013 de 21/11/2013, a sab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12.00 – SECRETARIA MUNICIPAL DE SERVIÇOS URBANOS  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12.01 – DPTO MUNICIPAL DE SERVIÇOS URBANOS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29 – GESTÃO=POLÍTICA DE DESENVOLVIMENTO URBANO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81 – MANUTENÇÃO DOS SERVIÇOS URBANOS/SOSU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3.90.00 – Aplicações Diretas..............................R$7.0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 recurso para abertura do crédito adicional suplementar, de que trata o artigo anterior, decorrerá do provável excesso de arrecadação no exercício de 2014 na destinação de recursos 0.1.00-Recursos Ordinários.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, revogadas as disposições em contrári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10 de dezembro de 2014.</w:t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/>
      </w:pPr>
      <w:r>
        <w:rPr>
          <w:rFonts w:cs="Tahoma" w:ascii="Tahoma" w:hAnsi="Tahoma"/>
          <w:sz w:val="22"/>
          <w:szCs w:val="22"/>
        </w:rPr>
        <w:t>Registrado e Publicado em Data Supra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1"/>
      <w:gridCol w:w="7722"/>
    </w:tblGrid>
    <w:tr>
      <w:trPr>
        <w:trHeight w:val="1110" w:hRule="atLeast"/>
      </w:trPr>
      <w:tc>
        <w:tcPr>
          <w:tcW w:w="1371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8"/>
              <w:szCs w:val="28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58:00Z</dcterms:created>
  <dc:creator>LAURI</dc:creator>
  <dc:description/>
  <dc:language>en-US</dc:language>
  <cp:lastModifiedBy>NKO_Info</cp:lastModifiedBy>
  <cp:lastPrinted>2014-12-05T09:00:00Z</cp:lastPrinted>
  <dcterms:modified xsi:type="dcterms:W3CDTF">2014-12-11T09:00:00Z</dcterms:modified>
  <cp:revision>3</cp:revision>
  <dc:subject/>
  <dc:title>Of.       /98</dc:title>
</cp:coreProperties>
</file>