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316/2014 - DE 11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ILVIA MARA ALVES DA SILVA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ilvia Mara Alves da Silva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11 a 12 de dez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2-11T12:08:00Z</dcterms:modified>
  <cp:revision>30</cp:revision>
  <dc:subject/>
  <dc:title>Of.       /98</dc:title>
</cp:coreProperties>
</file>