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14/2014 - DE 08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ALBERTO ANTONIO PULGA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Alberto Antonio Pulga</w:t>
      </w:r>
      <w:r>
        <w:rPr>
          <w:sz w:val="22"/>
        </w:rPr>
        <w:t>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15 (quinze) dias, de 08 a 22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4-12-09T13:22:00Z</dcterms:modified>
  <cp:revision>18</cp:revision>
  <dc:subject/>
  <dc:title>Of.       /98</dc:title>
</cp:coreProperties>
</file>