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PORTARIA Nº.306/2014 - DE 28 DE NOVEMBRO DE 2014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  <w:t>CONCEDE FÉRIAS AOS SERVIDORES PÚBLICOS MUNICIPAIS QUE MENCIONA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 xml:space="preserve">O Prefeito Municipal de Quilombo, Estado de Santa Catarina, no uso de suas atribuições que lhe confere o Inciso IX, do Artigo 83 da Lei Orgânica Municipal e de acordo com o disposto no Título III, Capítulo III da Lei Complementar nº.32 – Estatuto dos Servidores Públicos Municipais,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ab/>
        <w:t>R E S O L V E: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 xml:space="preserve">Art.1º </w:t>
      </w:r>
      <w:r>
        <w:rPr>
          <w:b/>
          <w:sz w:val="22"/>
        </w:rPr>
        <w:t xml:space="preserve">CONCEDER FÉRIAS </w:t>
      </w:r>
      <w:r>
        <w:rPr>
          <w:sz w:val="22"/>
        </w:rPr>
        <w:t xml:space="preserve">aos servidores públicos municipais abaixo relacionados, para gozo no período de 01 a 30 de dezembro de 2014, conforme segue: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rPr>
          <w:sz w:val="22"/>
        </w:rPr>
      </w:pPr>
      <w:r>
        <w:rPr>
          <w:rFonts w:eastAsia="Courier New"/>
          <w:sz w:val="22"/>
        </w:rPr>
        <w:t xml:space="preserve">                                    </w:t>
      </w:r>
      <w:r>
        <w:rPr>
          <w:sz w:val="22"/>
        </w:rPr>
        <w:t xml:space="preserve">Período Aquisitivo </w:t>
      </w:r>
    </w:p>
    <w:p>
      <w:pPr>
        <w:pStyle w:val="TextosemFormatao"/>
        <w:ind w:firstLine="1416"/>
        <w:rPr>
          <w:sz w:val="22"/>
        </w:rPr>
      </w:pPr>
      <w:r>
        <w:rPr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  <w:t>Basilio Lima                                 25/02/2012 a 24/02/2013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  <w:t>Clari Dorvalino Harndt                       29/04/2013 a 28/04/2014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  <w:t>Cristiane Cofcewicz                          04/07/2013 a 03/07/2014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  <w:t>Daniela Cordazzo Ribas                       02/01/2013 a 01/01/2014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  <w:t>Irone de Oliveira Flores                     14/04/2012 a 13/04/2013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  <w:t>Joari José Picinini                          06/02/2013 a 05/02/2014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  <w:t>Julcemir de Souza                            04/01/2012 a 03/01/2013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  <w:t>Lucio Bach                                   07/07/2013 a 06/07/2014</w:t>
      </w:r>
    </w:p>
    <w:p>
      <w:pPr>
        <w:pStyle w:val="TextosemFormatao"/>
        <w:jc w:val="both"/>
        <w:rPr/>
      </w:pPr>
      <w:r>
        <w:rPr>
          <w:b/>
          <w:sz w:val="22"/>
        </w:rPr>
        <w:t>Neivete Meurer Rodighero                     04/11/2013 a 03/11/2014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  <w:t>Sílvia Kottwitz Rodighero                    16/05/2013 a 15/05/2014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>Art. 2º Esta portaria entra em vigor na data de sua publicação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ab/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Gabinete do Executivo Municipal, 28 de novem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Funcionário Designado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/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50:00Z</dcterms:created>
  <dc:creator>LAURI</dc:creator>
  <dc:description/>
  <cp:keywords/>
  <dc:language>en-US</dc:language>
  <cp:lastModifiedBy>NKO_Info</cp:lastModifiedBy>
  <cp:lastPrinted>2014-09-30T14:10:00Z</cp:lastPrinted>
  <dcterms:modified xsi:type="dcterms:W3CDTF">2014-12-01T10:43:00Z</dcterms:modified>
  <cp:revision>43</cp:revision>
  <dc:subject/>
  <dc:title>Of.       /98</dc:title>
</cp:coreProperties>
</file>