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299/2014 - DE 19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LENE LORASCHI FERRARI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lene Loraschi Ferrari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3 (três) dias, de 19 a 21 de novem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9 de novem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4-09-24T10:02:00Z</cp:lastPrinted>
  <dcterms:modified xsi:type="dcterms:W3CDTF">2014-11-20T13:19:00Z</dcterms:modified>
  <cp:revision>30</cp:revision>
  <dc:subject/>
  <dc:title>Of.       /98</dc:title>
</cp:coreProperties>
</file>