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7/2014 - DE 18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FRANCIELY DOS SANTO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Franciely dos Santos</w:t>
      </w:r>
      <w:r>
        <w:rPr>
          <w:sz w:val="22"/>
        </w:rPr>
        <w:t>, ocupante do cargo de Auxiliar de Serviços Gerais, com lotação na Secretaria Municipal de Serviços Urbanos, no período de 17 de novembro de 2014 a 15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4-11-20T13:16:00Z</dcterms:modified>
  <cp:revision>23</cp:revision>
  <dc:subject/>
  <dc:title>Of.       /98</dc:title>
</cp:coreProperties>
</file>