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88/2014 - DE 13 DE NOV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ADICIONAL DE TITULAÇÃO À SERVIDORA PÚBLICA MUNICIPAL </w:t>
      </w:r>
      <w:r>
        <w:rPr>
          <w:b/>
          <w:sz w:val="22"/>
        </w:rPr>
        <w:t>IVÂNIA PRIOR ALBERTI</w:t>
      </w:r>
      <w:r>
        <w:rPr>
          <w:sz w:val="22"/>
        </w:rPr>
        <w:t xml:space="preserve"> 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conformidade com o disposto no Artigo 13 da Lei Complementar nº.31 – Plano de Cargos e Remuneração dos Servidores Públicos Municipais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Adicional de Titulação: Graduação, equivalente a 10% (dez) por cento calculado sobre o vencimento base, à Servidora Pública Municipal </w:t>
      </w:r>
      <w:r>
        <w:rPr>
          <w:b/>
          <w:sz w:val="22"/>
        </w:rPr>
        <w:t xml:space="preserve">Ivânia Prior Alberti, </w:t>
      </w:r>
      <w:r>
        <w:rPr>
          <w:sz w:val="22"/>
        </w:rPr>
        <w:t xml:space="preserve">ocupante do cargo de Assistente de Promoção Social, nomeado através do Decreto nº.335/2014, com carga horária de 40 horas semanais, lotado na Secretaria Municipal de Promoção Social, em virtude da apresentação do Diploma de Tecnólogo em Gestão de Recursos Humanos (em anexo).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13 de novembro de 2014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9:00Z</dcterms:created>
  <dc:creator>LAURI</dc:creator>
  <dc:description/>
  <cp:keywords/>
  <dc:language>en-US</dc:language>
  <cp:lastModifiedBy>NKO_Info</cp:lastModifiedBy>
  <cp:lastPrinted>2014-11-13T11:34:00Z</cp:lastPrinted>
  <dcterms:modified xsi:type="dcterms:W3CDTF">2014-11-13T13:35:00Z</dcterms:modified>
  <cp:revision>9</cp:revision>
  <dc:subject/>
  <dc:title>Of.       /98</dc:title>
</cp:coreProperties>
</file>