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>PORTARIA Nº. 287/2014 - DE 13 DE NOVEMBRO DE 2014.</w:t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sz w:val="22"/>
        </w:rPr>
        <w:t xml:space="preserve">CONCEDE ADICIONAL DE TITULAÇÃO À SERVIDORA PÚBLICA MUNICIPAL </w:t>
      </w:r>
      <w:r>
        <w:rPr>
          <w:b/>
          <w:sz w:val="22"/>
        </w:rPr>
        <w:t>IVANIA PRIOR ALBERTI.</w:t>
      </w:r>
    </w:p>
    <w:p>
      <w:pPr>
        <w:pStyle w:val="TextosemFormatao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ab/>
        <w:t xml:space="preserve">O Prefeito Municipal de Quilombo, Estado de Santa Catarina, no uso de suas atribuições que lhe confere o Inciso IX, do Artigo 83 da Lei Orgânica Municipal e de conformidade com o disposto no Artigo 13 da Lei Complementar nº.31 – Plano de Cargos e Remuneração dos Servidores Públicos Municipais,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ab/>
        <w:t>R E S O L V E:</w:t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416"/>
        <w:jc w:val="both"/>
        <w:rPr/>
      </w:pPr>
      <w:r>
        <w:rPr>
          <w:sz w:val="22"/>
        </w:rPr>
        <w:t xml:space="preserve">Art. 1º Fica concedido Adicional de Titulação: 2º Grau, equivalente a 5% (cinco por cento) calculado sobre o vencimento base, à Servidora Pública Municipal </w:t>
      </w:r>
      <w:r>
        <w:rPr>
          <w:b/>
          <w:sz w:val="22"/>
        </w:rPr>
        <w:t xml:space="preserve">IVANIA Prior Alberti, </w:t>
      </w:r>
      <w:r>
        <w:rPr>
          <w:sz w:val="22"/>
        </w:rPr>
        <w:t xml:space="preserve">ocupante do cargo de Assistente de Promoção Social, nomeada através do Decreto nº.335/2014, lotada na Secretaria Municipal de Promoção Social, em virtude da apresentação do Certificado de conclusão do Ensino Médio.  </w:t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  <w:t>Art. 2º Esta Portaria entra em vigor na data de sua publicação.</w:t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ind w:firstLine="1416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rFonts w:eastAsia="Courier New"/>
          <w:sz w:val="22"/>
        </w:rPr>
        <w:t xml:space="preserve">     </w:t>
      </w:r>
      <w:r>
        <w:rPr>
          <w:sz w:val="22"/>
        </w:rPr>
        <w:tab/>
        <w:tab/>
        <w:t>Gabinete do Executivo Municipal, 13 de novembro de 2014.</w:t>
      </w:r>
    </w:p>
    <w:p>
      <w:pPr>
        <w:pStyle w:val="TextosemFormatao"/>
        <w:jc w:val="right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NEURI BRUNETTO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  <w:t xml:space="preserve">Prefeito Municipal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Registrada e Publicada em data supra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rildo Jorge Ortolan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Funcionário Designado</w:t>
      </w:r>
    </w:p>
    <w:p>
      <w:pPr>
        <w:pStyle w:val="TextosemFormatao"/>
        <w:jc w:val="right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418" w:top="1701" w:footer="51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>MUNICIPIO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7:27:00Z</dcterms:created>
  <dc:creator>LAURI</dc:creator>
  <dc:description/>
  <cp:keywords/>
  <dc:language>en-US</dc:language>
  <cp:lastModifiedBy>NKO_Info</cp:lastModifiedBy>
  <cp:lastPrinted>2014-04-15T16:16:00Z</cp:lastPrinted>
  <dcterms:modified xsi:type="dcterms:W3CDTF">2014-11-13T13:25:00Z</dcterms:modified>
  <cp:revision>20</cp:revision>
  <dc:subject/>
  <dc:title>Of.       /98</dc:title>
</cp:coreProperties>
</file>