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82/2014 - DE 06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TAIRINE FERNANDA DE LIM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Tairine Fernanda de Lima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4(quatro)dias, de 05 a 08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7-24T15:18:00Z</cp:lastPrinted>
  <dcterms:modified xsi:type="dcterms:W3CDTF">2014-11-06T10:38:00Z</dcterms:modified>
  <cp:revision>42</cp:revision>
  <dc:subject/>
  <dc:title>Of.       /98</dc:title>
</cp:coreProperties>
</file>