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81/2014 - DE 06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FRANCIELY DOS SANTOS NICHETT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>,Franciely dos Santos Nichetti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15(quinze)dias, de 04 a 18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02-04T15:54:00Z</cp:lastPrinted>
  <dcterms:modified xsi:type="dcterms:W3CDTF">2014-11-06T10:33:00Z</dcterms:modified>
  <cp:revision>36</cp:revision>
  <dc:subject/>
  <dc:title>Of.       /98</dc:title>
</cp:coreProperties>
</file>