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PORTARIA Nº.275/2014 - DE 29 DE OUTU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CONCEDE FÉRIAS AOS SERVIDORES PÚBLICOS MUNICIPAIS QUE MENCIONA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1º </w:t>
      </w:r>
      <w:r>
        <w:rPr>
          <w:b/>
          <w:sz w:val="22"/>
        </w:rPr>
        <w:t xml:space="preserve">CONCEDER FÉRIAS </w:t>
      </w:r>
      <w:r>
        <w:rPr>
          <w:sz w:val="22"/>
        </w:rPr>
        <w:t xml:space="preserve">aos servidores públicos municipais abaixo relacionados, para gozo no período de 03 de novembro a 02 de dezembro de 2014, conforme segue: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rPr>
          <w:sz w:val="22"/>
        </w:rPr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 xml:space="preserve">Período Aquisitivo </w:t>
      </w:r>
    </w:p>
    <w:p>
      <w:pPr>
        <w:pStyle w:val="TextosemFormatao"/>
        <w:ind w:firstLine="1416"/>
        <w:rPr>
          <w:sz w:val="22"/>
        </w:rPr>
      </w:pPr>
      <w:r>
        <w:rPr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Andréia Spolti                               01/08/2013 a 31/07/2014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Andressa Marafon                             01/03/2014 a 28/0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Gabinete do Executivo Municipal, 29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50:00Z</dcterms:created>
  <dc:creator>LAURI</dc:creator>
  <dc:description/>
  <cp:keywords/>
  <dc:language>en-US</dc:language>
  <cp:lastModifiedBy>NKO_Info</cp:lastModifiedBy>
  <cp:lastPrinted>2014-09-30T14:10:00Z</cp:lastPrinted>
  <dcterms:modified xsi:type="dcterms:W3CDTF">2014-10-30T12:20:00Z</dcterms:modified>
  <cp:revision>38</cp:revision>
  <dc:subject/>
  <dc:title>Of.       /98</dc:title>
</cp:coreProperties>
</file>