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87/2014 – DE 25 DE NOV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SUPLEMENTARES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Município para o ano de 2014 no valor de R$492.000,00 (Quatrocentos e noventa e dois mil reais), nos programas e verbas abaixo discriminadas e constantes dos anexos da Lei Municipal 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3.01 – DPTO DE ADMINISTRAÇÃO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0 – ENCARGOS ESPECIAI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0.002 – APOSENTADOS E PENSIONIST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20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3.01 – DPTO DE ADMINISTRAÇÃO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4 – ADMINISTRAÇÃO GERAL E PARTICIPATIV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04 – MANUTENÇÃO ATIVIDADES ADMINISTRATIV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62.5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>: 08.00 – SECRETARIA MUNICIPAL DE PROMOÇÃO SOCIAL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-FM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1 – ATENDIMENTO DE CRIANÇAS E ADOLESC.EM RISCO DE VIOLÊNCI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4 – MANUTENÇÃO DO CONSELHO TUTELAR/FM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12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0.01 – DPTO MUNICIPAL DE AGRICULTURA E MEIO AMB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6 – AGRICULTURA SUSTENTÁVE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75 – INCENTIVOS A PRODUÇÃO/AGRI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R$100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2 – DPTO MUNICIPAL DE TRANSPORTE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8 – MELHORIAS DAS ESTRADAS VICINAI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79 – MANUTENÇÃO CONSERVAÇÃO ESTRADAS/TRANSPORTE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R$100.000,00 DR 0.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2.00 – SECRETARIA MUNICIPAL DE SERVIÇOS URBANO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2.01 – DPTO MUNICIPAL DE SERVIÇOS URBANO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9 – GESTÃO=POLÍTICA DE DESENVOLVIMENTO URBAN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81 – MANUTENÇÃO DOS SERVIÇOS URBANOS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R$100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15 – MANUTENÇÃO DO 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R$97.500,00 DR 0.1.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suplementares, de que trata o artigo anterior, decorrerão da anulação da importância de R$492.000,00 (Quatrocentos e noventa e dois mil reais) dos Órgãos e Unidades Orçamentárias, abaixo descriminadas e constantes nos anexos da Lei Municipal nº. 2.399/2013 de 21/11/2013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gão</w:t>
      </w:r>
      <w:r>
        <w:rPr>
          <w:sz w:val="24"/>
          <w:szCs w:val="24"/>
        </w:rPr>
        <w:t>: 02.00 – GABINETE DO PREFEI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2.01 – GABINETE DO PREFEI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02 – GESTÃO=ADMINISTRAÇÃO PARTICIP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ção/Atividade:</w:t>
      </w:r>
      <w:r>
        <w:rPr>
          <w:sz w:val="24"/>
          <w:szCs w:val="24"/>
        </w:rPr>
        <w:t>2.002 – GESTÃO ADMINISTRATIVA SUPERI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4.4.90.00 – Aplicações Diretas....................................R$5.000,00 DR 0.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>: 02.00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03 – CONTROLADOR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ção/Atividade:</w:t>
      </w:r>
      <w:r>
        <w:rPr>
          <w:sz w:val="24"/>
          <w:szCs w:val="24"/>
        </w:rPr>
        <w:t>2.003 – MANUTENÇÃO ATIVIDADES CONTROLE INTER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3.3.90.00 – Aplicações Diretas....................................R$5.000,00 DR 0.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>: 03.00 – SECRETARIA MUNICIPAL ADMINISTRAÇÃO E PLANEJAMEN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3.01 – DPTO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04 – ADMINISTRAÇÃO GERAL E PARTICIPATI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ão/Projeto:</w:t>
      </w:r>
      <w:r>
        <w:rPr>
          <w:sz w:val="24"/>
          <w:szCs w:val="24"/>
        </w:rPr>
        <w:t>1.004 – MÓVEIS E EQUIPAMENTOS/ADMINISTR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4.4.90.00 – Aplicações Diretas....................................R$1.000,00 DR 0.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>: 03.00 – SECRETARIA MUNICIPAL ADMINISTRAÇÃO E PLANEJAMEN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3.01 – DPTO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04 – ADMINISTRAÇÃO GERAL E PARTICIP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ção/Atividade:</w:t>
      </w:r>
      <w:r>
        <w:rPr>
          <w:sz w:val="24"/>
          <w:szCs w:val="24"/>
        </w:rPr>
        <w:t>2.005 – MANUTENÇÃO DE PRÉDI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3.3.90.00 – Aplicações Diretas....................................R$1.500,00 DR 0.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 xml:space="preserve">: 04.00 – CONTADORIA GERA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4.01 – CONTADORIA GER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06 – CONTADORIA GER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ção/Projeto:</w:t>
      </w:r>
      <w:r>
        <w:rPr>
          <w:sz w:val="24"/>
          <w:szCs w:val="24"/>
        </w:rPr>
        <w:t>1.005 – MÓVEIS E EQUIPAMENTOS/CONTABILIDAD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4.4.90.00 – Aplicações Diretas....................................R$5.000,00 DR 0.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 xml:space="preserve">: 05.00 – SECRETARIA MUNICIPAL DE FINANÇA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5.01 – DEPARTAMENTO DE FINANÇ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07 – GESTÃO=FISCALIZAÇÃO E ARRECAD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ão/Projeto:</w:t>
      </w:r>
      <w:r>
        <w:rPr>
          <w:sz w:val="24"/>
          <w:szCs w:val="24"/>
        </w:rPr>
        <w:t>1.006 – MÓVEIS E QUIPAMENTOS/TESOURARIA/TRIBUT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4.4.90.00 – Aplicações Diretas....................................R$5.000,00 DR 0.1.00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0 – EDUCAÇÃO DE QUALIDADE AO ALUNO DO CAMPO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19 – MÓVEIS E EQUIPAMENTOS/CASA FAMILIAR RUR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3.000,00 DR 0.1.0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3 – GESTÃO=POLÍTICAS DE ESPORTE E LAZER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20 – MÓVEIS E EQUIPAMENTOS/DESPORTO E LAZER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4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4 – GESTÃO=POLÍTICAS DE ARTE E CULTURA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25 – MUSEU MUNICIPAL/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3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4 – GESTÃO=POLÍTICAS DE ARTE E CULTURA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26 – MÓVEIS E EQUIPAMENTOS/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4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5 – BIBLIOTECA MUNICIPAL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27 – MÓVEIS E EQUIPAMENTOS/BIBLIOTECA MUNICIP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5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20 – ALIMENTAÇÃO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.4.90.00 – Aplicações Diretas.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9 – APOIO/AUXÍLIO AO ENSINO MÉD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23 – APOIO AO ENSINO MÉDI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50.00 – Transf.a Inst.Priv.sem fins luc..................R$4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3.3.90.00 – Aplicações Diretas...................................R$2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0 – EDUCAÇÃO DE QUALIDADE AO ALUNO DO CAMP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26 – MANUTENÇÃO ATIVIDADES CASA FAMILIAR RUR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3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3.3.50.00 – Transf.a Inst.Priv.sem fins luc...................R$2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1 – APOIO/AUXILIO AO ENSINO SUPERIOR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28 – APOIO A ALUNOS DO ENSINO SUPERIOR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2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1 – APOIO/AUXILIO AO ENSINO SUPERIOR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29 – APOIO A IMPLANTAÇÃO DO ENSINO SUPERIOR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2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3 – GESTÃO=POLÍTICAS DE ESPORTE  E LAZER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31 – MANUTENÇÃO ATIVIDADES ESPORTIVAS E LAZER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3.3.50.00 – Transf.a Inst.Priv.sem fins luc..................R$1.000,00 DR 0.1.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3.3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3 – GESTÃO=POLÍTICAS DE ESPORTE  E LAZER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32 – MANUTENÇÃO DE INSTALAÇÕES ESPORTIV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6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4 – GESTÃO=POLÍTICAS DE ARTE E CULTUR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33 – EVENTOS CULTURAI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4 – GESTÃO=POLÍTICAS DE ARTE E CULTUR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35 – GESTÃO=POLÍTICAS DE ARTE E 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5 – BIBLIOTECA MUNICIPA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36 – MANUTENÇÃO DA BIBLIOTECA MUNICIP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.4.90.00 – Aplicações Diretas.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1 – DPTO DE PROMOÇÃO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8 – ASSIST.SOCIAL GERAL/VALORIZAÇÃO DO SER HUMANO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35 – MÓVEIS E EQUIPAMENTOS/FMA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1 – DPTO DE PROMOÇÃO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8 – ASSIST.SOCIAL GERAL/VALORIZAÇÃO DO SER HUMAN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5 – MANUTENÇÃO/PRÉDIOS ASSISTÊNCIA SOCIAL/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4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1 – DPTO DE PROMOÇÃO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8 – ASSIST.SOCIAL GERAL/VALORIZAÇÃO DO SER HUMAN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6 – MANUTENÇÃO DO PREVCIDADE/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5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1 – DPTO DE PROMOÇÃO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8 – ASSIST.SOCIAL GERAL/VALORIZAÇÃO DO SER HUMAN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1 – ATENDIMENTO CLUBES MÃES E ORG.NÃO GOV/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DO.MUNICIPAL DE ASSISTÊNCIA SOCIAL-FM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9 – PROTEÇÃO SOCIAL AO ADOLESCENTE E AO IDOS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9 – APOIO AO ASIL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50.00 – Transf.a Inst.Priv.sem fins luc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DO.MUNICIPAL DE ASSISTÊNCIA SOCIAL-FM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9 – PROTEÇÃO SOCIAL AO ADOLESCENTE E AO IDOS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0 – MANUTENÇÃO DO PROG/PROJOVEM ADOL/FM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3.5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 xml:space="preserve">08.03 – FDO.MUNICIPAL DA CRIANÇA E ADOLESCENTE-FMCA 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1 – ATENDIMENTO DE CRIANÇAS E ADOLESC.EM RISCO DE VIOLÊNCI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5 – AÇÕES SÓCIOEDUCATIVAS CRIANÇAS E ADOL/FMC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50.00 – Transf.a Inst.Priv.sem fins luc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3.3.90.00  -  Aplicações Diretas.................................R$2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.4.90.00  -  Aplicações Diretas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4 – FDO.MUN.DE HABITAÇÃO DE INTERESSE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2 – HABITAÇÕES URBANAS/SONHO DA CASA PRÓPRIA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39 – HABITAÇÕES URBANAS/FMH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4 – FDO.MUN.DE HABITAÇÃO DE INTERESSE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2 – HABITAÇÕES URBANAS/SONHO DA CASA PRÓPRIA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40 – IMÓVEIS P/HABITAÇÕES/FMH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5.90.00 – Aplicações Diretas..................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4 – FDO.MUN.DE HABITAÇÃO DE INTERESSE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3 – HABITAÇÕES DO MEIO RURAL/SONHO DA CASA PRÓPRIA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41 – HABITAÇÕES RURAIS/FMH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4 – FDO.MUN.DE HABITAÇÃO DE INTERESSE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2 – HABITAÇÕES URBANAS/SONHO DA CASA PRÓPRI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8 – MANUTENÇÃO ATIVIDADES DE HABITAÇÃO/FMH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9.00 – SECRETARIA MUN.DA IDÚSTRIA, COMÉRCIO OBRAS E TUR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9.01 – DEPARTAMENTO DA INDÚSTRIA, COMÉRCIO E TUR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4 – DESENVOLVIMENTO DA INDÚSTRIA COM.E PRESTAÇÃO SERV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9 – MANUTENÇÃO SECRETARIA IND.E COMÉRCI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50.00 – Transf.a Inst.Priv.sem fisn luc................R$8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9.00 – SECRETARIA MUN.DA IDÚSTRIA, COMÉRCIO OBRAS E TUR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9.01 – DEPARTAMENTO DA INDÚSTRIA, COMÉRCIO E TUR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4 – DESENVOLVIMENTO DA INDÚSTRIA COM.E PRESTAÇÃO SERV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71 – CAPACITAÇÃO P/GERAÇÃO DE EMPREGO E REND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0.00 – SECRETARIA MUN.DE AGRICULTURA E MEIO AMBIEN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0.01 – DPTO MUNICIPAL DE AGRICULTURA E MEIO AMB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6 – AGRICULTURA SUSTENTÁVEL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46 – MÓVEIS E EQUIPAMENTOS/AGRI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0.00 – SECRETARIA MUN.DE AGRICULTURA E MEIO AMBIEN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0.01 – DPTO MUNICIPAL DE AGRICULTURA E MEIO AMB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6 – AGRICULTURA SUSTENTÁVE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77 – MERCADO PÚBLICO E FEIRAS LIVRE/AGRI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3.5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P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OBRAS DE QUALIDADE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57 – ILUMINAÇÃO PÚBLICA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P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OBRAS DE QUALIDADE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61 – PASSEIOS/SEDE DO MUNICÍPIO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P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OBRAS DE QUALIDADE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69 – ACESSOS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2 – DPTO MUNICIPAL DE TRANSPORTE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8 – MELHORIAS DAS ESTRADAS VICINAI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67 – PAVIMENTAÇÃO DE ESTRADAS/TRANSPORTE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5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09 – MÓVEIS E EQUIPAMENTOS/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21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10 – PRÉDIOS ESCOLARES;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20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11 – IMÓVEIS/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5.90.00 – Aplicações Diretas....................................R$5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12 – PRÉDIOS ESCOLARES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11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14 – MÓVEIS E EQUIPAMENTOS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2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16 – VEÍCULOS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1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17 – IMÓVEIS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5.90.00 – Aplicações Diretas....................................R$1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37 – CENTRO EDUCACIONAL/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1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38 – IMÓVEIS/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5.90.00 – Aplicações Diretas....................................R$1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45– QUADRAS COBERTAS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3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.2.013-MANUTENÇÃO PRÉDIOS ESCOLARES/ENSINO FUNDAMNE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0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.2.022-MANUTENÇÃO PRÉDIO EDUCACIONAL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6.5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.2.018-MANUTENÇÃO DO 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0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.2.015-MANUTENÇÃO DO 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5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5 de novembro de 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ar D. Berlan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o setor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1:00Z</dcterms:created>
  <dc:creator>LAURI</dc:creator>
  <dc:description/>
  <cp:keywords/>
  <dc:language>en-US</dc:language>
  <cp:lastModifiedBy>Quilombo</cp:lastModifiedBy>
  <cp:lastPrinted>2014-02-10T08:12:00Z</cp:lastPrinted>
  <dcterms:modified xsi:type="dcterms:W3CDTF">2014-11-26T12:40:00Z</dcterms:modified>
  <cp:revision>3</cp:revision>
  <dc:subject/>
  <dc:title>Of.       /98</dc:title>
</cp:coreProperties>
</file>