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86/2014 – DE 25 DE NOVEM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 SUPLEMENTAR NO ORÇAMENTO DO MUNICÍPIO DO AN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Adicional Suplementar no orçamento do Município no valor de R$105.000,00 (Cento e cinco mil reais), no programa e verba abaixo discriminada e constante dos anexos da Lei Municipal nº. 2.399/2013 de 21/11/2013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06.00- SECRETARIA MUNICIPAL DE EDUCAÇÃO CULTURA E ESPORTE</w:t>
      </w:r>
    </w:p>
    <w:p>
      <w:pPr>
        <w:pStyle w:val="Heading2"/>
        <w:rPr/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06.01- DPTO.MUN.EDUCAÇÃO CULT E ESP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OGRAMA: </w:t>
      </w:r>
      <w:r>
        <w:rPr>
          <w:sz w:val="24"/>
        </w:rPr>
        <w:t>0008-ESCOLA DE TODOS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ÇÃO/ATIVIDADE: </w:t>
      </w:r>
      <w:r>
        <w:rPr>
          <w:sz w:val="24"/>
        </w:rPr>
        <w:t>2.012</w:t>
      </w:r>
      <w:r>
        <w:rPr>
          <w:bCs/>
          <w:sz w:val="24"/>
        </w:rPr>
        <w:t xml:space="preserve">-MANUTENÇÃO DA EDUCAÇÃO BÁSICA 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 xml:space="preserve">:3.1.90.00-Aplicações Diretas.........................R$105.000,00 DR 0.3.5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 recurso para abertura do crédito adicional suplementar, de que trata o artigo anterior, será proveniente do superávit financeiro apurado no balanço geral no exercício base 2013 da receita da DR- 0.3.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25 de novembro de 2014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ar D. Berlan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o setor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3:00Z</dcterms:created>
  <dc:creator>LAURI</dc:creator>
  <dc:description/>
  <cp:keywords/>
  <dc:language>en-US</dc:language>
  <cp:lastModifiedBy>Quilombo</cp:lastModifiedBy>
  <cp:lastPrinted>2014-02-10T08:12:00Z</cp:lastPrinted>
  <dcterms:modified xsi:type="dcterms:W3CDTF">2014-11-26T12:36:00Z</dcterms:modified>
  <cp:revision>4</cp:revision>
  <dc:subject/>
  <dc:title>Of.       /98</dc:title>
</cp:coreProperties>
</file>