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. 2483/2014 – DE 29 DE OUTUBRO DE 201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b/>
          <w:sz w:val="24"/>
          <w:szCs w:val="24"/>
        </w:rPr>
        <w:t>DISPÕE SOBRE A ABERTURA DE CRÉDITO SUPLEMENTAR NO ORÇAMENTO DO MUNICÍPIO DO ANO DE 201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Quilombo, Estado de Santa Catarina, no uso de suas atribuições legais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>, a todos os habitantes do Município de Quilombo, que a Câmara de Vereadores aprovou e eu sanciono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- Fica o chefe do Poder Executivo Municipal autorizado a abrir crédito suplementar no orçamento do Município para o ano de 2014 no valor de até R$123.000,00 (Cento e vinte e três mil reais), no programa e verba abaixo discriminada e constante dos anexos da Lei Municipal nº. 2.399/2013 de 21/11/2013, a sa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10.00 – SECRETARIA MUNICIPAL DE AGRICULTURA E MEIO AMBIEN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10.01 – DPTO MUNICIPAL AGRICULTURA E MEIO AMBIEN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6 – AGRICULTURA SUSTENTÁVEL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1.054 – EQUIPAMENTOS/AGRICULTURA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R$23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4.4.90.00 – Aplicações Diretas................................R$100.000,00 DR 0.1.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- Os recursos para abertura do crédito adicional suplementar, de que trata o artigo anterior, decorrerão do contrato de repasse nº.804804/2014/MDA/CAIXA celebrado com o Ministério do Desenvolvimento Agrário, através da Caixa Econômica Federal no valor de R$100.000,00 (Cem mil reais) e da anulação da importância de R$ 23.000,00 (Vinte e três mil reais) do Órgão e Unidade Orçamentária, abaixo descriminada e constante nos anexos da Lei Municipal nº. 2.399/2013 de 21/11/2013, a sabe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10.00 – SECRETARIA MUNICIPAL DE AGRICULTURA E MEIO AMBIEN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10.01 – DPTO MUNICIPAL AGRICULTURA E MEIO AMBIEN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6 – AGRICULTURA SUSTENTÁVEL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1.049 – VEÍCULOS/AGRICULTURA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R$23.000,00 DR 0.1.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Executivo Municipal, em 29 de outubro de 2014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TO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Spolt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08:00Z</dcterms:created>
  <dc:creator>LAURI</dc:creator>
  <dc:description/>
  <dc:language>en-US</dc:language>
  <cp:lastModifiedBy>Quilombo</cp:lastModifiedBy>
  <cp:lastPrinted>2014-02-10T08:12:00Z</cp:lastPrinted>
  <dcterms:modified xsi:type="dcterms:W3CDTF">2014-10-30T10:11:00Z</dcterms:modified>
  <cp:revision>3</cp:revision>
  <dc:subject/>
  <dc:title>Of.       /98</dc:title>
</cp:coreProperties>
</file>