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390/2014 – DE 04 DE DEZEMBRO DE 2014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23 de 14/12/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s Órgãos e Unidades Orçamentárias, crédito suplementar no valor de R$16.000,00 (Dezesseis mil reais), no programa e verba abaixo discriminada e constante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1.00 – SECRETARIA MUNICIPAL DE TRANSPORTES E OBRAS  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1.02 – DPTO MUNICIPAL DE TRANSPORTE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8 – MELHORIAS DE ESTRADAS MUNICIPAI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9 – MANUTENÇÃO CONSERVAÇÃO ESTRADAS/TRAN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R$16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provável excesso de arrecadação no exercício de 2014 na destinação de recursos 0.1.00-Recursos Ordinários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4 de dezem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7:00Z</dcterms:created>
  <dc:creator>LAURI</dc:creator>
  <dc:description/>
  <cp:keywords/>
  <dc:language>en-US</dc:language>
  <cp:lastModifiedBy>Quilombo</cp:lastModifiedBy>
  <cp:lastPrinted>2014-12-05T09:00:00Z</cp:lastPrinted>
  <dcterms:modified xsi:type="dcterms:W3CDTF">2014-12-05T11:12:00Z</dcterms:modified>
  <cp:revision>5</cp:revision>
  <dc:subject/>
  <dc:title>Of.       /98</dc:title>
</cp:coreProperties>
</file>