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389/2014 – DE 04 DE DEZEMBRO DE 201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 PONTO FACULTATIVO NAS REPARTIÇÕES PÚBLICAS DO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UNICÍPIO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 Prefeito Municipal de Quilombo, Estado de Santa Catarina, usando de competência privativa que lhe confere o Item IX, do Art. 83 da Lei Orgânica Municipal;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, a passagem das festividades natalinas e de ano novo,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ab/>
        <w:t>Considerando, o encerramento do exercício financeiro de 2014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D E C R E T 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b/>
          <w:sz w:val="22"/>
        </w:rPr>
        <w:tab/>
        <w:t>Art.1º</w:t>
      </w:r>
      <w:r>
        <w:rPr>
          <w:rFonts w:cs="Tahoma" w:ascii="Tahoma" w:hAnsi="Tahoma"/>
          <w:sz w:val="22"/>
        </w:rPr>
        <w:t xml:space="preserve"> Fica decretado </w:t>
      </w:r>
      <w:r>
        <w:rPr>
          <w:rFonts w:cs="Tahoma" w:ascii="Tahoma" w:hAnsi="Tahoma"/>
          <w:b/>
          <w:sz w:val="22"/>
        </w:rPr>
        <w:t>PONTO FACULTATIVO</w:t>
      </w:r>
      <w:r>
        <w:rPr>
          <w:rFonts w:cs="Tahoma" w:ascii="Tahoma" w:hAnsi="Tahoma"/>
          <w:sz w:val="22"/>
        </w:rPr>
        <w:t xml:space="preserve"> nas Repartições Públicas Municipais nos seguintes dias: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 xml:space="preserve">I – 24, 26 e 31 de dezembro de 2014;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I – 02 de janeiro de 2015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>A Secretaria Municipal de Agricultura, a Secretaria Municipal de Transportes e Obras, a Secretaria Municipal de Saúde e a Secretaria Municipal de Serviços Urbanos manterão seus serviços em regime de plantão.</w:t>
      </w:r>
    </w:p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Os atendimentos de urgência e emergência na área da saúde serão prestados pelo Hospital São Bernardo de Quilombo, sendo que os serviços do SAMU funcionarão normalm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ahoma" w:cs="Tahoma" w:ascii="Tahoma" w:hAnsi="Tahoma"/>
          <w:sz w:val="22"/>
        </w:rPr>
        <w:t xml:space="preserve">                                    </w:t>
      </w:r>
      <w:r>
        <w:rPr>
          <w:rFonts w:cs="Tahoma" w:ascii="Tahoma" w:hAnsi="Tahoma"/>
          <w:sz w:val="22"/>
        </w:rPr>
        <w:t>Gabinete do Executivo Municipal, 04 de Dezembro de 2014.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</w:t>
      </w: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19:00Z</dcterms:created>
  <dc:creator>LAURI</dc:creator>
  <dc:description/>
  <dc:language>en-US</dc:language>
  <cp:lastModifiedBy>Quilombo</cp:lastModifiedBy>
  <cp:lastPrinted>2014-12-05T11:33:00Z</cp:lastPrinted>
  <dcterms:modified xsi:type="dcterms:W3CDTF">2014-12-05T15:08:00Z</dcterms:modified>
  <cp:revision>4</cp:revision>
  <dc:subject/>
  <dc:title>Of.       /98</dc:title>
</cp:coreProperties>
</file>