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88/2014 – DE 04 DE DEZEM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o Município de Quilombo, Estado de Santa Catarina, usando da competência privativa que lhe confere o inciso IX do Art.83 da Lei Orgânica Municipal e em especial o no disposto no Art.5º, Item I § único, da Lei Orçamentária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6.825,00 (Seis mil e oitocentos e vinte e cinco reais), no programa e verba abaixo discriminada e constante do anexo da Lei Municipal nº. 2.399 de 21/11/2013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SECRETARIA MUNICIPAL DE TRANSPORTES E OBRAS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sz w:val="22"/>
          <w:szCs w:val="22"/>
        </w:rPr>
        <w:t>DEPARTAMENTO MUNICIPAL DE TRANSPORT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-MELHORIA DAS ESTRADAS VICINA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-MANUTENÇÃO CONSERVAÇÃO ESTRADAS/TRANSPOR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 xml:space="preserve">:3.3.90.00-Aplicações Diretas.................................R$6.825,00 DR 0.1.00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a utilização dos recursos da Reserva de Contingência previsto no art.5º da Lei Orçamentária de 2014, face a situação de emergência conforme decreto 336/2014 de 02/10/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4 de dezem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9:00Z</dcterms:created>
  <dc:creator>LAURI</dc:creator>
  <dc:description/>
  <dc:language>en-US</dc:language>
  <cp:lastModifiedBy>NKO_Info</cp:lastModifiedBy>
  <cp:lastPrinted>2014-11-17T07:20:00Z</cp:lastPrinted>
  <dcterms:modified xsi:type="dcterms:W3CDTF">2014-12-03T10:01:00Z</dcterms:modified>
  <cp:revision>3</cp:revision>
  <dc:subject/>
  <dc:title>Of.       /98</dc:title>
</cp:coreProperties>
</file>