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86/2014 – DE 02 DE DEZEMBRO DE 2014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TRIBUIÇÃO DE COMPETÊNCIA DE COORDENAÇÃO OU ELABORAÇÃO DO PME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tribuído ao COMED – Conselho Municipal de Educação – instituído pelo Decreto nº. 066/2013 de 18 de fevereiro de 2013, a competência de coordenação ou elaboração do PME – Plano Municipal de Educação, o qual terá função de comissão coordenadora no processo de elaboração ou adequação do Plan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2 de dez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4:00Z</dcterms:created>
  <dc:creator>LAURI</dc:creator>
  <dc:description/>
  <dc:language>en-US</dc:language>
  <cp:lastModifiedBy>Quilombo</cp:lastModifiedBy>
  <cp:lastPrinted>2014-12-05T08:21:00Z</cp:lastPrinted>
  <dcterms:modified xsi:type="dcterms:W3CDTF">2014-12-05T10:29:00Z</dcterms:modified>
  <cp:revision>3</cp:revision>
  <dc:subject/>
  <dc:title>Of.       /98</dc:title>
</cp:coreProperties>
</file>