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DECRETO Nº. 384/2014 – DE 28 DE NOVEMBRO DE 201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ISPÕE SOBRE A CONVOCAÇÃO DA VI CONFERÊNCIA MUNICIPAL DOS DIREITOS DA CRIANÇA E DO ADOLESCENTE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, do Art.83 da Lei Orgânica Municipal, considerando: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ecessidade de avaliar e propor diretrizes para a política Municipal dos Direitos da Criança e do Adolescente e do Plano Decenal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DECRETA</w:t>
      </w:r>
      <w:r>
        <w:rPr>
          <w:rFonts w:cs="Tahoma" w:ascii="Tahoma" w:hAnsi="Tahoma"/>
          <w:sz w:val="22"/>
        </w:rPr>
        <w:t>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convocada a VI Conferência Municipal dos Direitos da Criança e do Adolescente, para o dia 09 de Dezembro de 2014, conforme Resolução 002/2014 do CMDCA – Conselho Municipal de Direitos da Criança e do Adolesc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O tema Central da VI Conferência Municipal dos Direitos da Criança e do Adolescente, será “POLÍTICA E PLANO DECENAL DOS DIREITOS HUMANOS DE CRIANÇAS E ADOLESCENTES – FORTALECENDO OS CONSELHOS DOS DIREITOS DA CRIANÇA E DO ADOLESCENTE”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A VI Conferência Municipal dos Direitos da Criança e do Adolescente será realizada nas dependências do Centro de Idosos São Vicente de Paula, iniciando-se às 13h00min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A VI Conferência Municipal dos Direitos da Criança e do Adolescente será realizada pela comissão organizadora representada por: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Marciana Meurer, representante do CMDCA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João Claudiomiro Nunes, representante da Secretaria de Assistência Social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Raine Atífane Canalle - representante das crianças do município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– Elizandro Pertille – representante da APAE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– Cleber Jorge e Silva – Padre representante da Paróquia de Quilombo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– Jean Luiz Barcarolo – representante dos adolescentes do município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As despesas decorrentes da aplicação de Decreto, correrão por conta de dotação própria do orçamento do órgão gestor Municipal de Assistência Social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6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7º</w:t>
      </w:r>
      <w:r>
        <w:rPr>
          <w:rFonts w:cs="Tahoma" w:ascii="Tahoma" w:hAnsi="Tahoma"/>
          <w:sz w:val="22"/>
        </w:rPr>
        <w:t xml:space="preserve"> Ficam revogadas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1416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Gabinete do Executivo Municipal, 28 de novembro de 20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8"/>
              <w:szCs w:val="28"/>
            </w:rPr>
            <w:t>Secretaria de Administração e Planejamento</w:t>
          </w:r>
          <w:r>
            <w:rPr>
              <w:rFonts w:cs="Albertus Medium" w:ascii="Albertus Medium" w:hAnsi="Albertus Medium"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LAURI</dc:creator>
  <dc:description/>
  <cp:keywords/>
  <dc:language>en-US</dc:language>
  <cp:lastModifiedBy>Quilombo</cp:lastModifiedBy>
  <cp:lastPrinted>2009-06-05T10:20:00Z</cp:lastPrinted>
  <dcterms:modified xsi:type="dcterms:W3CDTF">2014-12-04T13:55:00Z</dcterms:modified>
  <cp:revision>5</cp:revision>
  <dc:subject/>
  <dc:title>Of.       /98</dc:title>
</cp:coreProperties>
</file>