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83/2014 – DE 28 DE NOVEMBRO DE 2014.</w:t>
      </w:r>
    </w:p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Orçamentária nº. 2.323 de 14/12/2012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suplementar no valor de R$16.000,00 (Dezesseis mil reais), no programa e verba abaixo discriminada e constante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3.00-SECRETARIA MUNICIPAL DE ADMINISTRAÇÃO E PLANEJAMENTO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3.01-DEPARTAMENTO DE ADMINISTRAÇÃO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00–ENCARGOS ESPECIAIS</w:t>
      </w:r>
    </w:p>
    <w:p>
      <w:pPr>
        <w:pStyle w:val="Heading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ÇÃO/ATIVIDADE:</w:t>
      </w:r>
      <w:r>
        <w:rPr>
          <w:rFonts w:cs="Tahoma" w:ascii="Tahoma" w:hAnsi="Tahoma"/>
          <w:b w:val="false"/>
          <w:sz w:val="22"/>
          <w:szCs w:val="22"/>
        </w:rPr>
        <w:t xml:space="preserve"> 0.001-CONTRIBUIÇÕES AO PASEP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3.90.00-Aplicações Diretas.....................R$16.000,00 DR 0.1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provável excesso de arrecadação no exercício de 2014 na destinação de recursos 0.1.00-Recursos Ordinários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8 de novem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gar D.Berlan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ável pelo setor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3:00Z</dcterms:created>
  <dc:creator>LAURI</dc:creator>
  <dc:description/>
  <cp:keywords/>
  <dc:language>en-US</dc:language>
  <cp:lastModifiedBy>Quilombo</cp:lastModifiedBy>
  <cp:lastPrinted>2014-10-31T13:48:00Z</cp:lastPrinted>
  <dcterms:modified xsi:type="dcterms:W3CDTF">2014-12-03T11:41:00Z</dcterms:modified>
  <cp:revision>4</cp:revision>
  <dc:subject/>
  <dc:title>Of.       /98</dc:title>
</cp:coreProperties>
</file>