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82/2014 – 28 DE NOV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9.752,33 (Nove mil, setecentos e cinquenta e dois reais e trinta e três centavo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2-FUNDO MUNICIPAL DE ASSISTÊNCIA SOCIAL-FMA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19–PROTEÇÃO SOCIAL AO ADOLESCENTES E IDOSOS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57-MANUTENÇÃO DO PAIF/PBV II/FM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..R$9.752,33 DR 0.1.2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 abertura do crédito adicional suplementar, de que trata o artigo anterior, decorrerá do excesso de arrecadação no exercício de 2014 na destinação de recurso 0.1.24-Recursos de Convênio na receit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1.7.2.2.99.02.04.00.00-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Transf.Sec.Estado da Assist.Social-SST/FEAS PMQ FMAS BAS CUSTEIO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8 de nov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6:00Z</dcterms:created>
  <dc:creator>LAURI</dc:creator>
  <dc:description/>
  <dc:language>en-US</dc:language>
  <cp:lastModifiedBy>NKO_Info</cp:lastModifiedBy>
  <cp:lastPrinted>2014-11-24T09:29:00Z</cp:lastPrinted>
  <dcterms:modified xsi:type="dcterms:W3CDTF">2014-12-02T11:00:00Z</dcterms:modified>
  <cp:revision>3</cp:revision>
  <dc:subject/>
  <dc:title>Of.       /98</dc:title>
</cp:coreProperties>
</file>