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381/2014 – 28 DE NOVEMBRO DE 2014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o Art.7°, item I da Lei Orçamentária nº. 2.323 de 14/12/2012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s suplementares no valor de R$85.923,48 (Oitenta e cinco mil, novecentos e vinte e três reais e quarenta e oito centavos), nos programas e verbas abaixo discriminadas e constantes dos anexos da Lei Municipal nº. 2.399/2013 de 21/11/2013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8.00-SECRETARIA MUNICIPAL DE PROMOÇÃO SOCIAL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8.02-FUNDO MUNICIPAL DE ASSISTÊNCIA SOCIAL-FMA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 xml:space="preserve">0020–PROTEÇÃO SOCIAL ESOECIAL/CRIANÇA FELIZ 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66-MANUTENÇÃO DO CREAS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3.3.90.00-Aplicações Diretas.....................R$46.759,37 DR 0.1.24 </w:t>
      </w:r>
    </w:p>
    <w:p>
      <w:pPr>
        <w:pStyle w:val="Normal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4.4.90.00-Aplicações Diretas.....................R$30.572,28 DR 0.1.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8.00-SECRETARIA MUNICIPAL DE PROMOÇÃO SOCIAL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8.02-FUNDO MUNICIPAL DE ASSISTÊNCIA SOCIAL-FMA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 xml:space="preserve">0019–PROTEÇÃO SOCIAL AO ADOLESCENTES E IDOSOS  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59-APOIO AO ASILO/FMA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4.4.90.00-Aplicações Diretas.......................R$8.591,83 DR 0.1.24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 abertura dos créditos adicionais suplementares, de que trata o artigo anterior, decorrerão do excesso de arrecadação no exercício de 2014 na destinação de recursos 0.1.24-Recursos de Convênio nas receitas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1.7.2.2.99.02.03.00.00-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Transf.Sec.Estado da Assist.Social-SST/FEAS Atenção Básica R$.20.008,62 (Vinte mil, oito reais e sessenta e dois centavos)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2.4.2.2.99.01.02.00.00-Transf.Sec.Estado da Assist.Social-SST/FEAS MÉDIA INVESTIMENTOS R$.30.412,80 (Trinta mil, quatrocentos e doze reais e oitenta centavos) e R$.159,48 (Cento e cinquenta e nove reais e quarenta e oito centavos) de rendimentos na receita   1.3.2.5.01.10.05.00.00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2.4.2.2.99.01.01.00.00-Transf.Sec.Estado da Assist.Social-SST/FEAS ALTA INVEST R$.8.316,00 (Oito mil e trezentos e dezesseis reais) e R$.275,83 (Duzentos e setenta e cinco reais e oitenta e três Reais) de rendimentos na receita 1.3.2.5.01.99.13.00.00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1.7.2.2.99.02.02.00.00-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Transf.Sec.Estado da Assist.Social-SST/FEAS MÉDIA CUSTEIO R$.26.611,20 (Vinte e seis mil, seiscentos e onze reais e vinte centavos) e R$.139,55 (Centoe  trinta e nove reais)  de rendimentos na receita 1.3.2.5.01.10.04.00.00     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8 de novembr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gar D.Berland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sável pelo setor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6:00Z</dcterms:created>
  <dc:creator>LAURI</dc:creator>
  <dc:description/>
  <dc:language>en-US</dc:language>
  <cp:lastModifiedBy>NKO_Info</cp:lastModifiedBy>
  <cp:lastPrinted>2014-11-24T09:29:00Z</cp:lastPrinted>
  <dcterms:modified xsi:type="dcterms:W3CDTF">2014-11-28T11:29:00Z</dcterms:modified>
  <cp:revision>6</cp:revision>
  <dc:subject/>
  <dc:title>Of.       /98</dc:title>
</cp:coreProperties>
</file>