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79/2014 – DE 25 DE NOV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30.000,00 (Trinta mil reai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1-DEPARTAMENTO DE PROMOÇÃO SOCIAL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18–ASSIST.SOCIAL/VALORIZAÇÃO DO SER HUMANO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54-FORTALECIMENTO DA ASSISTÊNCIA SOCIAL/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R$30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5 de nov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0:00Z</dcterms:created>
  <dc:creator>LAURI</dc:creator>
  <dc:description/>
  <dc:language>en-US</dc:language>
  <cp:lastModifiedBy>NKO_Info</cp:lastModifiedBy>
  <cp:lastPrinted>2014-11-24T09:29:00Z</cp:lastPrinted>
  <dcterms:modified xsi:type="dcterms:W3CDTF">2014-11-27T10:13:00Z</dcterms:modified>
  <cp:revision>3</cp:revision>
  <dc:subject/>
  <dc:title>Of.       /98</dc:title>
</cp:coreProperties>
</file>