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77/2014 – DE 25 DE NOV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7 de 25 de nov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Município para o ano de 2014 no valor de R$492.000,00 (Quatrocentos e noventa e dois mil reais), nos programas e verbas abaixo di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0 – ENCARGOS ESPECIAI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0.002 – APOSENTADOS E PENSIONIST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2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4 – ADMINISTRAÇÃO GERAL E PARTICIPATIV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4 – MANUTENÇÃO ATIVIDADES ADMINISTRATIV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62.5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8.00 – SECRETARIA MUNICIPAL DE PROMOÇÃO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2 – FUNDO MUNICIPAL DE ASSISTÊNCIA SOCIAL-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1 – ATENDIMENTO DE CRIANÇAS E ADOLESC.EM RISCO DE VIOLÊNCI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4 – MANUTENÇÃO DO CONSELHO TUTELAR/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12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DE AGRICULTURA E MEIO AMB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5 – INCENTIVOS A PRODUÇÃO/AGRI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R$10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2 – DPTO MUNICIPAL DE TRANSPORTE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8 – MELHORIAS DAS ESTRADAS VICINAI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9 – MANUTENÇÃO CONSERVAÇÃO ESTRADAS/TRAN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100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2.00 – SECRETARIA MUNICIPAL DE SERVIÇOS URBANO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9 – GESTÃO=POLÍTICA DE DESENVOLVIMENTO URB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10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5 – MANUTENÇÃO DO ENSINO INFANTI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97.500,00 DR 0.1.0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suplementares, de que trata o artigo anterior, decorrerão da anulação da importância de R$492.000,00 (Quatrocentos e noventa e dois mil reais) dos Órgãos e Unidades Orçamentárias, abaixo descriminadas e constantes n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rgão</w:t>
      </w:r>
      <w:r>
        <w:rPr>
          <w:rFonts w:cs="Tahoma" w:ascii="Tahoma" w:hAnsi="Tahoma"/>
          <w:sz w:val="22"/>
          <w:szCs w:val="22"/>
        </w:rPr>
        <w:t>: 02.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2.01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2 – GESTÃO=ADMINISTRAÇÃO PARTICIP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2 – GESTÃO ADMINISTRATIVA SUPERIO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2.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2.01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3 – CONTROLADO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3 – MANUTENÇÃO ATIVIDADES CONTROLE INTER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5.000,00 DR 0.1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ADMINISTRAÇÃO E PLANEJAMEN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4 – ADMINISTRAÇÃO GERAL E PARTICIP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04 – MÓVEIS E EQUIPAMENTOS/ADMINISTR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1.000,00 DR 0.1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ADMINISTRAÇÃO E PLANEJAMEN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4 – ADMINISTRAÇÃO GERAL E PARTICIP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5 – MANUTENÇÃO DE PRÉDI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1.500,00 DR 0.1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4.00 – CONTADORIA GERAL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4.01 – CONTADORIA GER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6 – CONTADORIA GER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05 – MÓVEIS E EQUIPAMENTOS/CONTABILIDAD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5.00 – SECRETARIA MUNICIPAL DE FINANÇAS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5.01 – DEPARTAMENTO DE FINANÇ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7 – GESTÃO=FISCALIZAÇÃO E ARRECAD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06 – MÓVEIS E QUIPAMENTOS/TESOURARIA/TRIBUT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0 – EDUCAÇÃO DE QUALIDADE AO ALUNO DO CAMP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19 – MÓVEIS E EQUIPAMENTOS/CASA FAMILIAR RUR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3.000,00 DR 0.1.00</w:t>
      </w:r>
    </w:p>
    <w:p>
      <w:pPr>
        <w:pStyle w:val="Normal"/>
        <w:ind w:left="1416"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3 – GESTÃO=POLÍTICAS DE ESPORTE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20 – MÓVEIS E EQUIPAMENTOS/DESPORTO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4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4 – GESTÃO=POLÍTICAS DE ARTE E 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25 – MUSEU MUNICIPAL/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3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4 – GESTÃO=POLÍTICAS DE ARTE E 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26 – MÓVEIS E EQUIPAMENTOS/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4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5 – BIBLIOTECA MUNICIP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27 – MÓVEIS E EQUIPAMENTOS/BIBLIOTECA MUNICIP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0 – ALIMENTAÇÃO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4.4.90.00 – Aplicações Diretas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9 – APOIO/AUXÍLIO AO ENSINO MÉD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3 – APOIO AO ENSINO MÉD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50.00 – Transf.a Inst.Priv.sem fins luc.............R$4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3.3.90.00 – Aplicações Diretas...........................R$2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0 – EDUCAÇÃO DE QUALIDADE AO ALUNO DO CAMP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6 – MANUTENÇÃO ATIVIDADES CASA FAMILIAR RUR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3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3.3.50.00 – Transf.a Inst.Priv.sem fins luc............R$2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1 – APOIO/AUXILIO AO ENSINO SUPERIO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8 – APOIO A ALUNOS DO ENSINO SUPERIO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2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1 – APOIO/AUXILIO AO ENSINO SUPERIO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9 – APOIO A IMPLANTAÇÃO DO ENSINO SUPERIO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2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3 – GESTÃO=POLÍTICAS DE ESPORTE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31 – MANUTENÇÃO ATIVIDADES ESPORTIVAS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..R$5.000,00 DR 0.1.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3.3.50.00 – Transf.a Inst.Priv.sem fins luc................R$1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3.3.90.00 – Aplicações Diretas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3 – GESTÃO=POLÍTICAS DE ESPORTE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32 – MANUTENÇÃO DE INSTALAÇÕES ESPORTIV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6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4 – GESTÃO=POLÍTICAS DE ARTE E 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33 – EVENTOS CULTURAI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4 – GESTÃO=POLÍTICAS DE ARTE E 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35 – GESTÃO=POLÍTICAS DE ARTE E 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5 – BIBLIOTECA MUNICIP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36 – MANUTENÇÃO DA BIBLIOTECA MUNICIP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4.4.90.00 – Aplicações Diretas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1 – DPTO DE PROMOÇÃO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8 – ASSIST.SOCIAL GERAL/VALORIZAÇÃO DO SER HUM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35 – MÓVEIS E EQUIPAMENTOS/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1 – DPTO DE PROMOÇÃO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8 – ASSIST.SOCIAL GERAL/VALORIZAÇÃO DO SER HUM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5 – MANUTENÇÃO/PRÉDIOS ASSISTÊNCIA SOCIAL/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4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1 – DPTO DE PROMOÇÃO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8 – ASSIST.SOCIAL GERAL/VALORIZAÇÃO DO SER HUM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6 – MANUTENÇÃO DO PREVCIDADE/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1 – DPTO DE PROMOÇÃO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8 – ASSIST.SOCIAL GERAL/VALORIZAÇÃO DO SER HUM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1 – ATENDIMENTO CLUBES MÃES E ORG.NÃO GOV/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2 – FDO.MUNICIPAL DE ASSISTÊNCIA SOCIAL-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9 – PROTEÇÃO SOCIAL AO ADOLESCENTE E AO IDOS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9 – APOIO AO ASIL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50.00 – Transf.a Inst.Priv.sem fins luc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2 – FDO.MUNICIPAL DE ASSISTÊNCIA SOCIAL-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9 – PROTEÇÃO SOCIAL AO ADOLESCENTE E AO IDOS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0 – MANUTENÇÃO DO PROG/PROJOVEM ADOL/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3.5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 xml:space="preserve">08.03 – FDO.MUNICIPAL DA CRIANÇA E ADOLESCENTE-FMCA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1 – ATENDIMENTO DE CRIANÇAS E ADOLESC.EM RISCO DE VIOLÊNCI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5 – AÇÕES SÓCIOEDUCATIVAS CRIANÇAS E ADOL/FMC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50.00 – Transf.a Inst.Priv.sem fins luc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3.3.90.00  -  Aplicações Diretas.........................R$20.000,00 DR 0.1.0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4.4.90.00  -  Aplicações Diretas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4 – FDO.MUN.DE HABITAÇÃO DE INTERESSE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2 – HABITAÇÕES URBANAS/SONHO DA CASA PRÓPRI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39 – HABITAÇÕES URBANAS/FMH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4 – FDO.MUN.DE HABITAÇÃO DE INTERESSE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2 – HABITAÇÕES URBANAS/SONHO DA CASA PRÓPRI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40 – IMÓVEIS P/HABITAÇÕES/FMH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5.90.00 – Aplicações Diretas.................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4 – FDO.MUN.DE HABITAÇÃO DE INTERESSE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3 – HABITAÇÕES DO MEIO RURAL/SONHO DA CASA PRÓPRI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41 – HABITAÇÕES RURAIS/FMH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4 – FDO.MUN.DE HABITAÇÃO DE INTERESSE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2 – HABITAÇÕES URBANAS/SONHO DA CASA PRÓPRI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8 – MANUTENÇÃO ATIVIDADES DE HABITAÇÃO/FMH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9.00 – SECRETARIA MUN.DA IDÚSTRIA, COMÉRCIO OBRAS E TUR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9.01 – DEPARTAMENTO DA INDÚSTRIA, COMÉRCIO E TU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4 – DESENVOLVIMENTO DA INDÚSTRIA COM.E PRESTAÇÃO SERV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9 – MANUTENÇÃO SECRETARIA IND.E COMÉRC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50.00 – Transf.a Inst.Priv.sem fisn luc...........R$8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9.00 – SECRETARIA MUN.DA IDÚSTRIA, COMÉRCIO OBRAS E TUR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9.01 – DEPARTAMENTO DA INDÚSTRIA, COMÉRCIO E TU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4 – DESENVOLVIMENTO DA INDÚSTRIA COM.E PRESTAÇÃO SERV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1 – CAPACITAÇÃO P/GERAÇÃO DE EMPREGO E REND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.DE AGRICULTURA E MEIO AMBIEN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DE AGRICULTURA E MEIO AMB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46 – MÓVEIS E EQUIPAMENTOS/AGRI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.DE AGRICULTURA E MEIO AMBIEN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DE AGRICULTURA E MEIO AMB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7 – MERCADO PÚBLICO E FEIRAS LIVRE/AGRI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3.5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1 – DPTO MUNICIPAL DE OBR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7 – OBRAS DE QUALIDA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57 – ILUMINAÇÃO PÚBLICA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1 – DPTO MUNICIPAL DE OBR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7 – OBRAS DE QUALIDA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61 – PASSEIOS/SEDE DO MUNICÍPIO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1 – DPTO MUNICIPAL DE OBR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7 – OBRAS DE QUALIDA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69 – ACESSOS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2 – DPTO MUNICIPAL DE TRANSPORTE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8 – MELHORIAS DAS ESTRADAS VICINAI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67 – PAVIMENTAÇÃO DE ESTRADAS/TRANSPORTE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09 – MÓVEIS E EQUIPAMENTOS/ENSINO INFANTI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21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10 – PRÉDIOS ESCOLARES;ENSINO INFANTI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20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11 – IMÓVEIS/ENSINO INFANTI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5.90.00 – Aplicações Diretas..............................R$5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12 – PRÉDIOS ESCOLARES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11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14 – MÓVEIS E EQUIPAMENTOS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2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16 – VEÍCULOS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1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17 – IMÓVEIS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5.90.00 – Aplicações Diretas..............................R$1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37 – CENTRO EDUCACIONAL/ENSINO INFANTI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1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38 – IMÓVEIS/ENSINO INFANTI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5.90.00 – Aplicações Diretas..............................R$1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45– QUADRAS COBERTAS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3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.2.013-MANUTENÇÃO PRÉDIOS ESCOLARES/ENSINO FUNDAMNE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0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.2.022-MANUTENÇÃO PRÉDIO EDUCACIONAL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6.5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.2.018-MANUTENÇÃO DO 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0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.2.015-MANUTENÇÃO DO ENSINO INFANTI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5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5 de novembro de 201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 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1:00Z</dcterms:created>
  <dc:creator>LAURI</dc:creator>
  <dc:description/>
  <dc:language>en-US</dc:language>
  <cp:lastModifiedBy>Quilombo</cp:lastModifiedBy>
  <cp:lastPrinted>2014-11-26T10:40:00Z</cp:lastPrinted>
  <dcterms:modified xsi:type="dcterms:W3CDTF">2014-11-26T12:53:00Z</dcterms:modified>
  <cp:revision>3</cp:revision>
  <dc:subject/>
  <dc:title>Of.       /98</dc:title>
</cp:coreProperties>
</file>